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naesthesia</w:t>
      </w:r>
    </w:p>
    <w:p>
      <w:pPr>
        <w:pStyle w:val="Normal"/>
        <w:rPr>
          <w:lang w:val="en-GB"/>
        </w:rPr>
      </w:pPr>
      <w:r>
        <w:rPr>
          <w:lang w:val="en-GB"/>
        </w:rPr>
        <w:t>In sickle cell disea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t least 50 per cent of the red cell haemoglobin is in the fetal form of haemoglobin (Hb F)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Dactylitis is an early sign in infanc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Splenomegaly is a characteristic finding in adult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ron therapy is valuable if the patient is anaemic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ravel in an un-pressurised aircraft can precipitate a sickling cri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autious use of oxygen in high concentrations in patients with chronic bronchitis is liable to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Cause cataract form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Lead to a rise in intracranial press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Be associated with a coarse flapping tremo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Reduce alveolar ventil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      Cause low molecular weight proteinuria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plasma bicarbonate level of 32 mEq/1 is consistent with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Hypokal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Persistent vomiting due to pyloric sten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Diabetic ketoacid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Chronic cor pulmonal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Chronic renal fail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ccidental hypothermia with a core temperature below 30 C may cau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Metabolic acid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J waves in the electrocardiogra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Ventricular fibrill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A rise in serum amyla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Hyperglyc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cutely reducing the inspired oxygen concentration to 10% at sea level can cau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Decreased urinary pH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ncreased cardiac outpu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Decreased binding capacity of Hb for oxyge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A respiratory alkal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Increased erythropoietin secre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dministration of oxygen in hypovolaemic shock 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a)      Increases the PaO2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b)      Decreases the physiological shunt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c)      Decreases alveolar dead space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d)      Increases pulmonary vascular resistance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e)      Increases the dissolved oxygen content of blood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108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decrease uterine muscle to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.D.H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Salbutamo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Haloth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PGF2-alph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Amyl nitrit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Factors speeding induction with an inhalational agent include;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n opiate premedic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Decreased cardiac outpu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ncreased alveolar ventil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Substitution of an agent with higher blood gas solubilit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      Increased inspired carbon dioxide concentration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tamine induced hallucinations and delirium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a)      Can be decreased by a benzodiazepine premedication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Are less common in childre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Are less common after short surgical procedur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Are less following IM administr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      Are caused only by its metabolites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riloca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a)      Is 70% protein bound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s an ami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used in eutectic mixtur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s metabolised by plasma cholinestera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Is more  toxic than lignocaine at the same do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-tubocurare </w:t>
      </w:r>
    </w:p>
    <w:p>
      <w:pPr>
        <w:pStyle w:val="Normal"/>
        <w:ind w:left="720" w:hanging="360"/>
        <w:rPr/>
      </w:pPr>
      <w:r>
        <w:rPr>
          <w:lang w:val="en-GB"/>
        </w:rPr>
        <w:t xml:space="preserve">a)      Is </w:t>
      </w:r>
      <w:r>
        <w:rPr>
          <w:u w:val="single"/>
          <w:lang w:val="en-GB"/>
        </w:rPr>
        <w:t xml:space="preserve">monoquaternary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s a ganglion blocke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excreted into bil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Causes histamine relea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Blocks the cardioinhibitory nerve supply to the heart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lphs I Acid Glycoprotei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Is increased in burns, trauma, malignancy and post MI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s decreased in neonates, pregnancy and with the oral contraceptiv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synthesised in the liver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Binds Atenolol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Significantly modifies the free fraction of propranolo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auses of the anticoagulant effect of a massive blood transfusion includes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Deficient factor V and VIII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nactive platelet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Microaggregat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d)      Cold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Vitamin K antagonis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recognised causes of a raised fasting serum triglyceride concentration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High ethanol intak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Treatment with propranolo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Treatment with nifedip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Chronic renal failure without proteinur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reatment with cholestyram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adial artery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Is the main artery forming the deep palmar arch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s medial to the radial nerve at the wris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Supplies al the digit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s  superficial to extensor pollicis longus tendon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Enters the palm between the heads of the first dorsal interosseous muscl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the main buffers of hydrogen ions in the blood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Haemoglobi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Ammonium ion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Phosphat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Bicarbonat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Plasma protein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yponatraemia may be seen with the following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ddison’s disea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Renal disea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Congestive cardiac fail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Use of diuretics such as frusemi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Carcinoma of the lung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left recurrent laryngeal nerve;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Hooks round the arch of the aort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Hooks round the subclavian arter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related intimately to the superior thyroid arter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Runs between the oesophagus and trache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Section causes abduction of the cord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onditions are likely to causes serious complications during pregnancy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Mitral sten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Secundum atrial septal defec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c)      Ventricular septal defect with normal pulmonary artery pressur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Primary pulmonary hypertens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heart rate is increased by;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Raised intracranial press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nspir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Moving ot the upright position from lying dow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Adrenal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Stimulation of the pain fibres of the trigeminal nerv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duced urine output during major surgery is due to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Catecholamine relea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Rennin-aldosterone syste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Supine post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Hypotens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ADH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aloth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Forms bromi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Has 4 fluoride atom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Has MAC of 1.5 vol % at one atmosphe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s a coronary vasodilato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 Is a suitable agent for single breath induc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soflur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Is inflammable at high (oxygen)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Slows AV conduction at clinical concentr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a  methyl-ethyl ethe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s more potent than enflur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Is a coronary vasodilato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lfentani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Produces analgesia without sed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nduces convulsion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more protein bound than morph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Has a lower Vd than fentany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Is more potent than fentany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total body potassium deficit due to gastro-intestinal loss may be consistent with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 normal serum K_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Normal adrenals and kidney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And acid ur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ncreased bicarbonat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tosis may be caused by damage to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The occulomotor nerv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The trigeminal nerv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The cervical sympathetic gangl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The abducens nerv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he parasympathetic syste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aroxysmal ventricular tachycardia can be arrested by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a)      Disopyramid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Lignoca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Digoxi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Phenoperid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 Magnesiu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garding innervations of uterus and birth cana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nalgesia/anaesthesia of the birth canal can be effected by a pudendal block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The sensory innervation of the uterus is carried via sympathetic efferents to L2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ncrease in gamma efferent activity will increase uterus ton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 Nitrites influence uterine tone by there effect on parasympathetic syste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 Lignocaine with adrenaline is safe in pudendal nerve block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endon jerks of the lower limb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re increased with ventral horn lesion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Are increased with a lesion in the contralateral motor-cortex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Are increased with a lesion in the ipsilateral spinothalamic trac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Are increased with lesions of upper motor neuron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Are uninfluenced by lesions in the extra-pyramidal syste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patient with severe hypovolaemia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)  The physiological dead space is increased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b)  Arterio-venous oxygen difference is decreased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)  Renal blood flow is diminished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)  Ventilation is usually depressed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)  Carbon dioxide retention occur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serum potassium concentration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)      In a normal subject is increased suxmethoniu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)      Is increased by thiopento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)      Influences the toxicity of digox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)      Is lowered in extensive bur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) Is increased by hyperventil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a patient with oedema due to cardiac failure there is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Increased sympathetic nervous activity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ncreased plasma rennin activit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Reduced sodium reabsorption  by the renal tubules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ncrease serum sodiu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An interstitial fluid volume of about 10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increase the speed of induction with an inhalational agent:-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a)   Opiate pre-medic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ncreased alveolar ventil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ncreased cardiac outpu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Replacing it with an agent that has a blood / gas solubility twice that of the one in u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he second gas effec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Lignoca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Decreases nitrous oxide requirement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s metabolised by liver esteras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ts clearance is reduced by constant IV infusion for 24 hour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d)      Causes a decrease in the resting membrane potential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Affects potassium ion flux during the action potential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veolar uptake of anaesthetic gas is dependent on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Blood solubility of the agen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Potency of the agen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Alveolar ventilation inspired concentration of the agen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Venous concentration of the agen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Fresh gas flow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The following are positive ionotropes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Verapami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Potassiu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Propranolol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d)      Elucag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      Theophyllin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have a blood/ gas solubility less than 2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Cycloprop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Nirous oxide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c)      Haloth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soflur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rile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soflurane is:-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a)      A fluorinated hudrocarb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Has a MAC of 0.5 in 70% N20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Causes less respiratory depression than haloth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Should not be used with sodalim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Has a greater oil/gas solubility than haloth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cerning intravenous regional anaesthesia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Up to 30 mls of 1% lignocaine may be used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Systemic side effects may occur despite an effective tournique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Prilocaine 1% is contraindicated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May be used on the lower limb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Works as long as tourniquet is in plac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true concerning ABO blood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In an individual three allelic genes determine blood group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Genotype is determined by serological test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Blood group may change during bone marrow transplantation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d)      Subgroup incompatibility may cause severe transfusion reaction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Antibodies to blood group substances A and B occur naturall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occur as a response to major surgery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Natriure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Hypocalc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Reduced Lipoly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ncreased peritoneal uptak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      Potassium retention.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increase in normal pregnancy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Plasma albumi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Blood ure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ES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Serum thyrom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Serum uric acid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drugs should be avoided in renal failur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a)      Gentamicin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Doxycycl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Aluminium hydroxi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Frusemi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Nirtofurantoin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In tardive dyskinesia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The condition can be caused by metocloprami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Symptoms can be exacerbated by emotional stres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due to hypersensitivity of dopamine receptor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Anticholinergic drugs are a useful therapy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he lesion is in the cerebellum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aphylactic and anaphylactoid reactions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naphylactoid reactions commoner than anaphylactic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Bronchospasm is a common feature of anaphylaxis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c)      Hydrocortisone is a first line drug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Muscle relaxants are commonest triggering agents during anaesthes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hiopentone more likely to cause anaphylactic type reac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ost-op nausea and vomiting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Five times commoner in femal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ncreases with increasing ag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Commoner with Propofol than thiopento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soflourane least emetogenic of the inhalational agent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Ondansetron clearance significantly reduced in renal fail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assive transfusion of filtered blood may lead to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Hypother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b)      Increased plasma ionised calcium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Hypokal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Right shift of oxyhaemoglobin dissociation curve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e)        Metabolic acidosis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genital diaphragmatic hern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Presents usually bilatera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Presents usually in the first day or two of lif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not a contraindication for use of N20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May usually be diagnosed by CX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has a better prognosis than Traceho-oesophgeal Fistul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haracteristic features of the re-feeding syndrome includ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Acute hypophosphataemia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Glycosur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Decreased red cell survival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Reduced S.V.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Parasthes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Features of acute post-infective polyneuropathy includes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Frontal balding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Sympathetic neurone involvemen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Weakness of upper motor neuron typ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nvariable progression of ventil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Normal CSF protein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garding Reflex sympathetic dystrophy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Osteoporosis comm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Dysaesthesia a feature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c)      Cryoablation is usefu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Trophic changes occur rarel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May follow trivial injury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rigeminal Neuralg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a)      Radiofrequency lesioning via foramen rotundum is effectiv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Typically produces altered sens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Commoner in femal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Mandibular branch of trigeminal nerve most commonly involved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e)      Carbamazepine more efficacious than phenytoin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tellate ganglion block produces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Mi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Enopthalmo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Hyperhidr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psilateral nasal conges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Facial flushing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Brachial Plexu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a)      Radial nerve formed by superior, middle and inferior trunks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Cords are formed proximal to first rib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nterscalene approach has lowest success rate for plamar surger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d)      Subclavian approach most appropriate for surgery on medial arm 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e)      Axillary approach best for radial nerve blockade.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Loss of weight with a normal or increased appetite is found in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Carcinoma of the stomach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Thyrotoxic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Diabetes mellitus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d)      Addison’s disease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e)   Prostatic Cancer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features of chronic renal failur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Bleeding tendenc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Macrocytic an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Hypertens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Splenomegal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etan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racetamol poising may caus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Loss of consciousness at an early stag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Metabolic acid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Hypoprothrombin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Hyperprothrombinaemia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e)      Hyperfibrinoginaemia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A patient is receiving intravenous antibiotic therapy for S.B.E she gradually becomes more dyspnoeic, b.p. 130/50, CVP 18 cm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diastolic and systolic murmurs are heard at the </w:t>
      </w:r>
      <w:r>
        <w:rPr>
          <w:u w:val="single"/>
          <w:lang w:val="en-GB"/>
        </w:rPr>
        <w:t>L.stemal</w:t>
      </w:r>
      <w:r>
        <w:rPr>
          <w:lang w:val="en-GB"/>
        </w:rPr>
        <w:t xml:space="preserve"> edge. The most likely diagnosis (es) ar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Ruptured aneurysm of the ascending aort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penicillin sensitivit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Cardiac fail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Ruptured valve cusp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e)      Myocardial infarction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severe salicylate poisoning you may find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Com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Metabolic acid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Hypoprothrombin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Hyperprothrombin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Hyperfibrinogin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cognized causes of persistent or recurrent painless nausea and vomiting includ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iatus herni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hronic cholecystiti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calcaem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abetes mellitu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ertebro-basilar insufficienc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cognised early manifestations of methanol poisoning includ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Dilated pupil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Hyperventil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Respiratory alkalosis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d)      Episodes of apnoe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Raised serum amylas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ain in the back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Due to secondary carcinoma of the vertebrae is worst at nigh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Due to ankylosing spondylitis is improved by res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Due to degenerative disease is accompanied by limitation of flexion and extension but not of lateral flex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Due to ankylosing spondylitis is accompanied by bilateral limitation of lateral flex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If accompanied by flattening of the lumbar lordosis is probably due to inflammatory diseas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yoedema may present with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a)      Coma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Bradycard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Flat T-waves on E.C.G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Carpel tunnel syndrom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Macrocytic an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20 years old man is unconscious following a head injury. It is dangerous to 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Give homatropine eye drops to visualise the discs bette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Give morphine 10 mgs I.M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Do a lumbar punct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Give Mannitol 25 ml of 20% I.V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Give a G.A for reduction of his colles fractur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60 years old man is brought in by ambulance unconscious breathing O2 at 6L/min from a face mask. He is sweating; twitching his limbs and has bilateral papilloedema. His blood gases are:-</w:t>
      </w:r>
    </w:p>
    <w:p>
      <w:pPr>
        <w:pStyle w:val="Normal"/>
        <w:ind w:left="432" w:hanging="0"/>
        <w:rPr/>
      </w:pPr>
      <w:r>
        <w:rPr>
          <w:lang w:val="en-GB"/>
        </w:rPr>
        <w:t>P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70 mmHg., P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70 mmHg, PH 7.16</w:t>
      </w:r>
    </w:p>
    <w:p>
      <w:pPr>
        <w:pStyle w:val="Normal"/>
        <w:rPr>
          <w:lang w:val="en-GB"/>
        </w:rPr>
      </w:pPr>
      <w:r>
        <w:rPr>
          <w:lang w:val="en-GB"/>
        </w:rPr>
        <w:t>You should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Give phenytoin 100 mgs I.M. to prevent epileptic fit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Do a lumbar punctur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Arrange for an E.E.G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Give Na bicarbonate I.V to raise the arterial pH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Intubate and ventilate hi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cute pancreatitis may caus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Retro peritoneal absces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Pancreatic absces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Pancreatic pseudocys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Hyperglyc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Tetany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a 20 years old fit young adult with a history of vomiting for 3 weeks with no other symptoms, you would expect to find:-</w:t>
      </w:r>
    </w:p>
    <w:p>
      <w:pPr>
        <w:pStyle w:val="Normal"/>
        <w:rPr>
          <w:lang w:val="en-GB"/>
        </w:rPr>
      </w:pPr>
      <w:r>
        <w:rPr>
          <w:lang w:val="en-GB"/>
        </w:rPr>
        <w:t>a) Raised blood urea</w:t>
      </w:r>
    </w:p>
    <w:p>
      <w:pPr>
        <w:pStyle w:val="Normal"/>
        <w:rPr>
          <w:lang w:val="en-GB"/>
        </w:rPr>
      </w:pPr>
      <w:r>
        <w:rPr>
          <w:lang w:val="en-GB"/>
        </w:rPr>
        <w:t>b) Potassium 3 mEq/L</w:t>
      </w:r>
    </w:p>
    <w:p>
      <w:pPr>
        <w:pStyle w:val="Normal"/>
        <w:rPr/>
      </w:pPr>
      <w:r>
        <w:rPr>
          <w:lang w:val="en-GB"/>
        </w:rPr>
        <w:t>c) HCO</w:t>
      </w:r>
      <w:r>
        <w:rPr>
          <w:vertAlign w:val="subscript"/>
          <w:lang w:val="en-GB"/>
        </w:rPr>
        <w:t>3</w:t>
      </w:r>
      <w:r>
        <w:rPr>
          <w:lang w:val="en-GB"/>
        </w:rPr>
        <w:t>↑</w:t>
      </w:r>
    </w:p>
    <w:p>
      <w:pPr>
        <w:pStyle w:val="Normal"/>
        <w:rPr>
          <w:lang w:val="en-GB"/>
        </w:rPr>
      </w:pPr>
      <w:r>
        <w:rPr>
          <w:lang w:val="en-GB"/>
        </w:rPr>
        <w:t>d) Na↑</w:t>
      </w:r>
    </w:p>
    <w:p>
      <w:pPr>
        <w:pStyle w:val="Header"/>
        <w:rPr>
          <w:lang w:val="en-GB"/>
        </w:rPr>
      </w:pPr>
      <w:r>
        <w:rPr>
          <w:lang w:val="en-GB"/>
        </w:rPr>
        <w:t>e) Na↓</w:t>
      </w:r>
    </w:p>
    <w:p>
      <w:pPr>
        <w:pStyle w:val="Head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a patient with a vocal cord palsy due to bronchial carcinoma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It is often bilatera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The R. is more often affected than th lef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The L. is more often affected than the righ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It is usually due to metastas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It is usually do to radiotherapy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30 years old female patient wit increasing dyspnoea has the following results on cardiac catheterisation :-</w:t>
      </w:r>
    </w:p>
    <w:p>
      <w:pPr>
        <w:pStyle w:val="Normal"/>
        <w:rPr>
          <w:lang w:val="en-GB"/>
        </w:rPr>
      </w:pPr>
      <w:r>
        <w:rPr>
          <w:lang w:val="en-GB"/>
        </w:rPr>
        <w:t>R.A. 5, R.V. (normal), P.A. mean 50, Wedge 9, L.A. (normal), L.V. 110/8, Aorta 110/70, The diagnosis(es) are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Mitral sten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Mitral incompetenc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diopathic pulmonary hypertens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Aortic incompetenc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      Aortic stenosis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Dystrophia myotonica is characterised by:-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Testicular atrop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Pto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Frontal baldnes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Diabetes mellitu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Optic atropy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Post dural puncture headach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Reduced incidence using paramedian approach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Incidence reduced following bed rest versus early mobiliz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Is associated with visual and auditory disturbanc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Features identical of those seen in cervical myofascial pain syndrom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ACTH is useful adjunct in tratmen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Nerve block at ankl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a)      Superficial peroneal never innervates first  interdigital clef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Sural nerve blocked at superior border for lateral malleolu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Tibial nerve innervates sole of foot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   Deep peroneal nerve blocked at medial aspect of medial malleolu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  Saphenous nerve is sensory extension of femoral nerv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Balloon-tipped pulmonary artery flotation catheters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a)      Provide direct measurement of left atrial pressur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b)      Transducer should be zeroed at level of sternal angl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   Pressures should be measured at end expir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d)      P.E.E.P should be involved during P.C.W.P measurement </w:t>
      </w:r>
    </w:p>
    <w:p>
      <w:pPr>
        <w:pStyle w:val="Header"/>
        <w:ind w:left="720" w:hanging="360"/>
        <w:rPr>
          <w:lang w:val="en-GB"/>
        </w:rPr>
      </w:pPr>
      <w:r>
        <w:rPr>
          <w:lang w:val="en-GB"/>
        </w:rPr>
        <w:t>e)      Catheter tip should be sited in lung zone III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pharma </w:t>
      </w:r>
    </w:p>
    <w:p>
      <w:pPr>
        <w:pStyle w:val="Normal"/>
        <w:rPr>
          <w:lang w:val="en-GB"/>
        </w:rPr>
      </w:pPr>
      <w:r>
        <w:rPr>
          <w:lang w:val="en-GB"/>
        </w:rPr>
        <w:t>Features of Amitryptiline overdose may include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tonu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diac arrhythmia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on respiratory acidosi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piratory depress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thermi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rugs exhibiting zero order metabolism at clinical dosage includ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y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Morphine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-tubocurar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thyl alcohol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ignocai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Naloxo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etabolised by the liver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rosses the placent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f life is less than 1 hou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hould be given by infusion for sustained effec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Has a half life shorter than Naltrexo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are metabolised greater than 10%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itrous oxid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Xen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oflura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otha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flura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exert some of their actions by interference with calcium transport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antrole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erapami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otha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renal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ifedipi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Flumazenil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mpetes with GABA at post-synaptic sit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half life of less than 1 hou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n active metabolit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tagonises all benzodiazepin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Can cause convulsion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lowing substances are freely transferred across the placenta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sul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yrox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g 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arfar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lucos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patients receiving mono-amine oxidase inhibitors, adverse reactions may occur as a result of the ingestion or administration of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itriptyl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lopurino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    Isoprenal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spiri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  Pethid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administration of propranolol may caus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rise in cardiac outpu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 fall in blood pressure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achycard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oronary vasodilatation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ronchodilat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a patient suffering from digoxin toxicity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ECG characteristically shows widespread RST segment depress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venous calcium gluconate may temporarily reverse the toxic effects on the myocardiu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pranolol may be helpful in the treatment of heart block if presen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lasma digoxin is a reliable guide to the severity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Digitalis antibodies are specific antidot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cause raised intracranial pressure </w:t>
      </w:r>
    </w:p>
    <w:p>
      <w:pPr>
        <w:pStyle w:val="Normal"/>
        <w:ind w:left="144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Ketamine</w:t>
      </w:r>
    </w:p>
    <w:p>
      <w:pPr>
        <w:pStyle w:val="Normal"/>
        <w:ind w:left="144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capnia</w:t>
      </w:r>
    </w:p>
    <w:p>
      <w:pPr>
        <w:pStyle w:val="Normal"/>
        <w:ind w:left="144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iopentone</w:t>
      </w:r>
    </w:p>
    <w:p>
      <w:pPr>
        <w:pStyle w:val="Normal"/>
        <w:ind w:left="144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othane</w:t>
      </w:r>
    </w:p>
    <w:p>
      <w:pPr>
        <w:pStyle w:val="Normal"/>
        <w:ind w:left="144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tomidate</w:t>
      </w:r>
    </w:p>
    <w:p>
      <w:pPr>
        <w:pStyle w:val="Normal"/>
        <w:ind w:left="144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cause an increase in intragastric pressur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xamethoiu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Morphine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eostigm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renal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imetid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inoglycosides may caus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Optic atrophy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innitus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nal failur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euromuscular blockad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epatic necros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Ephedrine</w:t>
      </w:r>
    </w:p>
    <w:p>
      <w:pPr>
        <w:pStyle w:val="Normal"/>
        <w:ind w:firstLine="72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increased noradrenaline release from nerve terminals</w:t>
      </w:r>
    </w:p>
    <w:p>
      <w:pPr>
        <w:pStyle w:val="Normal"/>
        <w:ind w:firstLine="72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bronchoconstrictor activity</w:t>
      </w:r>
    </w:p>
    <w:p>
      <w:pPr>
        <w:pStyle w:val="Normal"/>
        <w:ind w:firstLine="72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systemic vascular resistance</w:t>
      </w:r>
    </w:p>
    <w:p>
      <w:pPr>
        <w:pStyle w:val="Normal"/>
        <w:ind w:firstLine="72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s uterine blood flow</w:t>
      </w:r>
    </w:p>
    <w:p>
      <w:pPr>
        <w:pStyle w:val="Normal"/>
        <w:ind w:firstLine="72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splays tachyphylaxi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ulphonylurea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 peripheral utilization of glucos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effective in patients with no endogenous insul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used in type 2 diabetes mellitu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cause lactic acidosi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o not cause hypoglyc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xtrans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n interfere with blood clotting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cause renal fail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cause anaphylaxi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Decrease platelet aggregation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ncrease blood viscosity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an have zero order metabolism at therapeutic doses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rph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lcohol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yto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lphonylurea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etracyclines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roperidol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verses apomorphine induced vomiting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alpha one blockad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cause parkinsonis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n cause a catatonic state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ts only on peripheral dopamine receptor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imetidi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lower oesophageal  sphincter press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microsomal enzyme inhibi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useful in treating acute anaphylaxi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hepatic blood flow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absorption of aspirin from the stomach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idazolam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ess potent than diazepa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half life of 2 to 4 hour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90% plasma protein bound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 Is a useful drug in suspected intra-operative awarenes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duces anaesthesia in one arm brain circulation tim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Bio-availability can be influenced by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irst pass metabolis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astric acidit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lasma protein bindin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astrointestinal mucosa metabolis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Renal clearanc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azide diuretics may caus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Hypokalaemic alkalosis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uricaemi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blood glucos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chloraem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natra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epari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hould not be mixed with acidic solution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longs the clotting time but not the bleeding tim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activates thromb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reversed with vitamin K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half life of 30 mins at therapeutic dos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vere salicylate poisoning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metabolic acidosi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platelet coun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fibrinoge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Tinnitu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haemolysi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ross the blood brain barrier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enolol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osc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pranolol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ubocurar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Glycopyrrolat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openton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pKa of 5.1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pentobarbitone as a metabolit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limination T</w:t>
      </w:r>
      <w:r>
        <w:rPr>
          <w:vertAlign w:val="superscript"/>
          <w:lang w:val="en-GB"/>
        </w:rPr>
        <w:t>1</w:t>
      </w:r>
      <w:r>
        <w:rPr>
          <w:lang w:val="en-GB"/>
        </w:rPr>
        <w:t>/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is less then methohexito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olume of distribution is less than methohexito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Is a better induction agent than Propofol in patients with poor cardiac reserv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The following have a T</w:t>
      </w:r>
      <w:r>
        <w:rPr>
          <w:vertAlign w:val="superscript"/>
          <w:lang w:val="en-GB"/>
        </w:rPr>
        <w:t>1</w:t>
      </w:r>
      <w:r>
        <w:rPr>
          <w:lang w:val="en-GB"/>
        </w:rPr>
        <w:t>/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more than 24 hour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elofus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iodaro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etastarch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iopento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azepa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fentanil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inds to alpha 1acid glycoptote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greater volume of distribution then fentany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etabolised by glucuronide conjug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a decrease in heart rat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ntagonised by pentazoc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meprazol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n elimination T</w:t>
      </w:r>
      <w:r>
        <w:rPr>
          <w:vertAlign w:val="superscript"/>
          <w:lang w:val="en-GB"/>
        </w:rPr>
        <w:t>1</w:t>
      </w:r>
      <w:r>
        <w:rPr>
          <w:lang w:val="en-GB"/>
        </w:rPr>
        <w:t>/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of 2 hour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rreversibly binds to the proton pump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bio-availability  that increases with its us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hibits gastrin secre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atagonist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opamine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cardiac outpu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high doses causes peripheral vasodila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renal blood flow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increased ventricular excitabilit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splanchnic blood flow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caine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mpetes with noradrenaline at binding sit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produce vomiting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presses respir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sensitivity is rar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argely excreted unchanged in ur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harmacokinetic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d= amount/ concentr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f life=rate of elimination / clearanc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I=0.693*t1/2/vd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cohol is eliminated by a  first order proces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ophylline  exhibits zero order process elimination at low doses anD first order elimination at high does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rochlorperazine has the following properties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nti-cholinergic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ntibiotic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mbrane stabilisin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pha blocking (Alpha 1)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nti-dopaminergic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are hepatotoxic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dium valproat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oflura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itriptyl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otha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hlorpromaz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lpha  1 acid glycoprotein is a major determinant of plasma  protein binding for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upivaca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ignoca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thado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itriptyl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ednisolo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ticholinergic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used in Parkinson’s diseas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pratropium is better absorbed than atrop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 hypertherm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bradycardia before causing tachycard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uses retention of urin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ypokalaemia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induced by liquoric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ssociated with renal tubular acidosi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feature of Familial Periodic paralysi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cause Hypoton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The maximum potassium that can be safely administered in an hour is 40 m mo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characteristic features of salicylate poisoning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oss of consciousnes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piratory acidosi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ry sk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lated pupil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ute hepatic failur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rugs used in terminating ventricular extrasystole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xilet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sopyramid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erapamil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gox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iodaro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Effect lasting for &gt; 24 hrs after stoppag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iodaro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thyldop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lonid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emazepa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Alcoho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patients on monoamine oxidase inhibitors, avoid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otha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ethid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phetam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ylephr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renal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Labetolol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selective beta-1 antagonis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lpha-1 antagonist activit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s bile excre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 rennin output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   Is a class-II antiarrythmic agen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H reversibly affect the structure of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ignoca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ubocura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idazola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racuriu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azepa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idazolam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re potent than diazepa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limination half-life 2-4 hour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duces sleep in one arm brain circulatic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re then 90% protein boun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retrograde amnes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ubocurar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monoquaternary compoun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 BP by ganglion blockad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leases histam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  excreted in bil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locks vagal to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odium Nitroprusside toxicity;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ot dose relate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ue to  reduced liver rhodana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ue to cyanid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ue to thiocyanat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tagonised by methylene blu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  block  calcium transport in muscle;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icardip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ltiaze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drallaz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antrolene</w:t>
      </w:r>
    </w:p>
    <w:p>
      <w:pPr>
        <w:pStyle w:val="Normal"/>
        <w:ind w:firstLine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entamici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arathormo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gulated by blood Calcium concentr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urinary phosphate excre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bone resorb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globul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n be produced by breast tumours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usemid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hypoglycaemi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uric acid excre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the hypertonicity of the renal medull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 hypokalaem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t on the collecting duc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ropranolol causes;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tens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glycaemi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achycardia</w:t>
      </w:r>
    </w:p>
    <w:p>
      <w:pPr>
        <w:pStyle w:val="Heading1"/>
        <w:ind w:left="720" w:hanging="36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d)   Bronchospas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cardiac output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tropin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ore sedative then hyosc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verses some of the effects of morph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hibits sweatin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overdose causes hyperpyrex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adily absorbed from stomach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alothen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boiling point of 52 ºC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vapour pressure of 240 mm Hg at 20 ºC or 32 kP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n oil / water solubility coefficient of about 220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blood/gas solubility coefficient of 2.5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MAC of about 0.7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erebral vascular resistance is decreas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iopento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otha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flura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richlcroethyle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PEEP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penicillins are resistant to penicillinas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thicill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loxacill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oxycill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oxymethylpenicill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rbenicillin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upillary dilatation is caus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ca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anglion blocker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pha-1 agonist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ticholinesterase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dei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rimetapha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otentates neuromuscular blockad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hypotens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etabolised by esteras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 Is a ganglionic blocke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Is useful in controlled hypotens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etoclopramid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on increase in oesophageal barrier press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Prolact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hirsutis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5 H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   Is more potent then Granisetron in preventing  PONV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yroxine:-</w:t>
      </w:r>
    </w:p>
    <w:p>
      <w:pPr>
        <w:pStyle w:val="Normal"/>
        <w:rPr>
          <w:lang w:val="en-GB"/>
        </w:rPr>
      </w:pPr>
      <w:r>
        <w:rPr>
          <w:lang w:val="en-GB"/>
        </w:rPr>
        <w:t>a.)        Is essential for skeletal development</w:t>
      </w:r>
    </w:p>
    <w:p>
      <w:pPr>
        <w:pStyle w:val="Normal"/>
        <w:rPr>
          <w:lang w:val="en-GB"/>
        </w:rPr>
      </w:pPr>
      <w:r>
        <w:rPr>
          <w:lang w:val="en-GB"/>
        </w:rPr>
        <w:t>b)         Increases oxygen consumption</w:t>
      </w:r>
    </w:p>
    <w:p>
      <w:pPr>
        <w:pStyle w:val="Normal"/>
        <w:rPr>
          <w:lang w:val="en-GB"/>
        </w:rPr>
      </w:pPr>
      <w:r>
        <w:rPr>
          <w:lang w:val="en-GB"/>
        </w:rPr>
        <w:t>c)         Stimulates T.S.H secretion</w:t>
      </w:r>
    </w:p>
    <w:p>
      <w:pPr>
        <w:pStyle w:val="Normal"/>
        <w:rPr>
          <w:lang w:val="en-GB"/>
        </w:rPr>
      </w:pPr>
      <w:r>
        <w:rPr>
          <w:lang w:val="en-GB"/>
        </w:rPr>
        <w:t>d)         Depresses cholesterol synthesis</w:t>
      </w:r>
    </w:p>
    <w:p>
      <w:pPr>
        <w:pStyle w:val="Normal"/>
        <w:rPr>
          <w:lang w:val="en-GB"/>
        </w:rPr>
      </w:pPr>
      <w:r>
        <w:rPr>
          <w:lang w:val="en-GB"/>
        </w:rPr>
        <w:t>e)         Is bound to plasma proteins in the bloo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drugs relax uteru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renal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oprenal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Ketam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otha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lyceryl trinitrat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iazepaam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n anticonvulsan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leases dopamine from the substantia gelatinos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ctions on the limbic syste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tranquillising propertie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etabolised to oxazepam in the lung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crease of pH of the urine increases  the excretion of :-</w:t>
      </w:r>
    </w:p>
    <w:p>
      <w:pPr>
        <w:pStyle w:val="Normal"/>
        <w:rPr>
          <w:lang w:val="en-GB"/>
        </w:rPr>
      </w:pPr>
      <w:r>
        <w:rPr>
          <w:lang w:val="en-GB"/>
        </w:rPr>
        <w:t>Pethidine</w:t>
      </w:r>
    </w:p>
    <w:p>
      <w:pPr>
        <w:pStyle w:val="Normal"/>
        <w:rPr>
          <w:lang w:val="en-GB"/>
        </w:rPr>
      </w:pPr>
      <w:r>
        <w:rPr>
          <w:lang w:val="en-GB"/>
        </w:rPr>
        <w:t>Amphetamines</w:t>
      </w:r>
    </w:p>
    <w:p>
      <w:pPr>
        <w:pStyle w:val="Normal"/>
        <w:rPr>
          <w:lang w:val="en-GB"/>
        </w:rPr>
      </w:pPr>
      <w:r>
        <w:rPr>
          <w:lang w:val="en-GB"/>
        </w:rPr>
        <w:t>Salicylates</w:t>
      </w:r>
    </w:p>
    <w:p>
      <w:pPr>
        <w:pStyle w:val="Normal"/>
        <w:rPr>
          <w:lang w:val="en-GB"/>
        </w:rPr>
      </w:pPr>
      <w:r>
        <w:rPr>
          <w:lang w:val="en-GB"/>
        </w:rPr>
        <w:t>Phenobarbitone</w:t>
      </w:r>
    </w:p>
    <w:p>
      <w:pPr>
        <w:pStyle w:val="Normal"/>
        <w:rPr>
          <w:lang w:val="en-GB"/>
        </w:rPr>
      </w:pPr>
      <w:r>
        <w:rPr>
          <w:lang w:val="en-GB"/>
        </w:rPr>
        <w:t>Hyoscine hydrobromid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cute intermittent Porphyria may be precipitated by:-</w:t>
      </w:r>
    </w:p>
    <w:p>
      <w:pPr>
        <w:pStyle w:val="Normal"/>
        <w:rPr>
          <w:lang w:val="en-GB"/>
        </w:rPr>
      </w:pPr>
      <w:r>
        <w:rPr>
          <w:lang w:val="en-GB"/>
        </w:rPr>
        <w:t>Thiopentone</w:t>
      </w:r>
    </w:p>
    <w:p>
      <w:pPr>
        <w:pStyle w:val="Normal"/>
        <w:rPr>
          <w:lang w:val="en-GB"/>
        </w:rPr>
      </w:pPr>
      <w:r>
        <w:rPr>
          <w:lang w:val="en-GB"/>
        </w:rPr>
        <w:t>Morphine</w:t>
      </w:r>
    </w:p>
    <w:p>
      <w:pPr>
        <w:pStyle w:val="Normal"/>
        <w:rPr>
          <w:lang w:val="en-GB"/>
        </w:rPr>
      </w:pPr>
      <w:r>
        <w:rPr>
          <w:lang w:val="en-GB"/>
        </w:rPr>
        <w:t>Methohexit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anidid </w:t>
      </w:r>
    </w:p>
    <w:p>
      <w:pPr>
        <w:pStyle w:val="Normal"/>
        <w:rPr>
          <w:lang w:val="en-GB"/>
        </w:rPr>
      </w:pPr>
      <w:r>
        <w:rPr>
          <w:lang w:val="en-GB"/>
        </w:rPr>
        <w:t>Pentobarbito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second member of each pair antagonises the first:-</w:t>
      </w:r>
    </w:p>
    <w:p>
      <w:pPr>
        <w:pStyle w:val="Normal"/>
        <w:rPr>
          <w:lang w:val="en-GB"/>
        </w:rPr>
      </w:pPr>
      <w:r>
        <w:rPr>
          <w:lang w:val="en-GB"/>
        </w:rPr>
        <w:t>Pentazocine ----- nalorphine</w:t>
      </w:r>
    </w:p>
    <w:p>
      <w:pPr>
        <w:pStyle w:val="Normal"/>
        <w:rPr>
          <w:lang w:val="en-GB"/>
        </w:rPr>
      </w:pPr>
      <w:r>
        <w:rPr>
          <w:lang w:val="en-GB"/>
        </w:rPr>
        <w:t>Warfarin --------- protamine</w:t>
      </w:r>
    </w:p>
    <w:p>
      <w:pPr>
        <w:pStyle w:val="Normal"/>
        <w:rPr>
          <w:lang w:val="en-GB"/>
        </w:rPr>
      </w:pPr>
      <w:r>
        <w:rPr>
          <w:lang w:val="en-GB"/>
        </w:rPr>
        <w:t>Pancuronium ----- Neostigmine</w:t>
      </w:r>
    </w:p>
    <w:p>
      <w:pPr>
        <w:pStyle w:val="Normal"/>
        <w:rPr>
          <w:lang w:val="en-GB"/>
        </w:rPr>
      </w:pPr>
      <w:r>
        <w:rPr>
          <w:lang w:val="en-GB"/>
        </w:rPr>
        <w:t>Carbachol --------- propranolol</w:t>
      </w:r>
    </w:p>
    <w:p>
      <w:pPr>
        <w:pStyle w:val="Normal"/>
        <w:rPr>
          <w:lang w:val="en-GB"/>
        </w:rPr>
      </w:pPr>
      <w:r>
        <w:rPr>
          <w:lang w:val="en-GB"/>
        </w:rPr>
        <w:t>Insulin ------------ glucag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anhypopituiterism in a 35 year old woman is suggest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alactorrhoea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oyrexial apisod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canty pubic and Axillary hai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mpaired excretion of a water ---------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ot flushe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evere salicylate intoxication may produc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tabolic acidosi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innitu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wmolysi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prothombinaem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rombocytopaeni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drugs interfere with muscular contraction by interfering with calcium transport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ltiaze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racurium besylat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antrole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dralaz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T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Sulphonylurea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 peripheral glucose utilis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cause hypoglycaemia in normal peopl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cause lactic acidosi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effective in pancreatectomized patient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a half life fo more then 10 hour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  drugs show zero order kinetics at normal therapeutic concentrations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thyl alcohol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ubocurar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yto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etylsalicylic aci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thohexito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drugs lower gastric barrier pressur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xamethoniu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renal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flura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rop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ecreti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drugs cross the placenta easil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ethid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xamethoniu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lycopyrrolat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sul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arfari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entazoci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partial agonis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ore potent than morph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respiratory depressan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ntagonized completely by naloxo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been used in sequential analgesia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alotha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molecular weight fo 197.2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ts molecule contains four fluorine atom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boiling point of 50 degrees centigrad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MAC of 1.50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SVP of 220 mmHg  at 20 degrees centigrad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Theophylline may  caus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cardiac outpu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GF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alveolar dead spac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eelings of anxiet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ife-threatening ventricular arrythmia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extran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cause renal fail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cause an increase in circulating volume greater than the volume infuse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May cause rouleux formation and sludging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cause anaphylaxi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decrease blood viscosit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substance with a volume of distribution the same as plasma and an elimination half life of 2 hour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highly protein boun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at solubl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excreted by active renal tubular secre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excreted unchanged by the kidne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a quaternary ammonium compoun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azide diuretics may caus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natraemi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chloraemic alkalosi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uricaem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glycaem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kalaemi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odium Nitro Prusude toxicit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not dose related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due to a deficiency of live rhodana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due to thiocyanate accumul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due to cyanide ion accumula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worse in patients with B12 deficiency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ethidin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shorter half life than morph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shorter duration than morph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ctive metabolit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metabolites with analeptic activity onl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local anaesthetic actio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orphin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a rise in intraocular press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antagonised by nalbuph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laxes the jejunu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   Is less emitogenic than Fentany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   has a longer half life than naloxon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oprenalin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a fall in total peripheral resistanc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 cardiac outpu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useful in raising cardiac output in arrhythmia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laxes uterine smooth muscl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bronchodilator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Glyceryl trinitrat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aises central venous press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aises blood press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etabolised to nitric oxid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high first pass metabolis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meningeal vasodil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ideal intravenous anaesthetic agent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table in aqueous solu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rosses the blood brain barrie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completely metabolised in 1 hou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pKa around 7.4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excreted unchange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fol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ormulated in propylene glycol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s total peripheral resistanc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etabolised to glucuronide and sulphonid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Undergoes rapid hepatic metabolis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   Is 2, 4 Di-iso Propyl Pheno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enzyme inhibitor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inophyll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oximo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ecuroniu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drophoniu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   Atrop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are used to treat raised intracranial pressur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xamethaso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nnito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umetanid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oflura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Ketaam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increase intra-ocular pressur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xamethoniu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Ketam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c)   Hypoventil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 Hypox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Halotha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annot be used with MAOI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rph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ethid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phetam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ylephrin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Lithiu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safe to use in Porphyria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Ketam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omidat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Diazepam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 Etomidat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e)   Di-Iso Propyl Phenol               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arbamazepi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n anticonvulsan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duces liver enzym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benzodiazep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used to treat trigeminal neuralg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used to treat reflex sympathetic dystroph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suli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the same action as growth hormone on blood glucose concentr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protein catabolis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 fat anabolis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events potassium uptake into cell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Antagonised by Glucag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ropin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physiological dead spac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lower oesophageal sphincter to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H+ secretion in the stomach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Decreases exocrine secretions in he body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mydrias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duration of action of an intravenous anaesthetic agent will be affect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 of the anaesthetic solu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ean body mas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nal blood flow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tal blood volum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ministration of a pre-me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hysostigmi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rosses the blood brain barrier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verses the CNS effects of tricyclic overdo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contraindicated in atropine poisonin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used to reverse a depolarising neuromuscular blocka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   Is the structural isomer of Neostigmi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bio-availability of the following orally administered drugs is over 50%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rph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pranolo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thado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enolol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Lignocain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output of acid uri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controlled by aldostero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aries with the ammonium outpu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aries with plasma inorganic phosphat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duced by inhibitors of carbonic anhydras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duced in chloride deple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binding of a drug to plasma albumi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usually covalent in nat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arkedly different in arterial and venous bloo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ccurs only after i.v. administr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events rapid renal glomerular filtration of the drug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s renal tubular secretion of the dru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blood-brain barrier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natomically situated at the arachnoid villi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ess permeable in the newbor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nly permits free passage of lipid-soluble solut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oes not permit free passage of organic anion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similar functional characteristics to a cell membra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Gastric absorption of weak acid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ceeds at a rate directly proportional to pH of gastric juic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aster than that of weak bas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nvolves diffusion of he un-ionised acid across the gastric mucosa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duced in achlorhydr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ccurs during gastrin- but not histamine- induced gastric acid secre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opentone is a “short-lasting” barbiturate becaus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t is metabolised rapidly by brain and liver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t is rapidly distributed throughout the bod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t is bound to the “sleep centre” in the bra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t is administrated by i.v. injec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t induces tachyphylax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cetylcholinesteras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ound in plasm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hibited by pilocarp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ll hydrolyse dibuca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present in high concentrations in he placent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drolyses acetylcholine faster than choline ester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holinesteras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found in plasma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hibited by malath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reduced during pregnancy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timulated by fluoride ion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responsible for the inactivation fo succinylcholin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lease of transmitter caused by nerve stimulation is inhibit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smethylimipram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otulinus tox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yram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osc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otassium ions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may be administered via the tracheal mucosa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ignocaine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renal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rop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lcium chlorid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erapamil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may be used to control the ventricular rate in atrial fibrillatio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uinid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Eotalol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miodarone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goxin with verapamil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enolol with verapami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mong side effects of chlorpromazine ar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arrhoe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ose related parkinsonis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tension</w:t>
      </w:r>
    </w:p>
    <w:p>
      <w:pPr>
        <w:pStyle w:val="Header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radycard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thermia</w:t>
      </w:r>
    </w:p>
    <w:p>
      <w:pPr>
        <w:pStyle w:val="Header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The following are features of drugs metabolism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drugs intoxication haemodialysis is more likely to lower plasma concentration of he drug if its volume of distribution is large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half life is the time taken for the clinical effects to be reduced by half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irst pass metabolism of an orally administered drug refers to immedia – metabolism in he gut wall or liver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metabolism of Hydralazine is influenced by the acetylator status of the patient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rugs with a short half life require a loading dose ot obtain a rapid therapeutic concentratio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hen L-DOPA is used to treat Parkinson’s disease it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useful anti-emetic activity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combined with carbidopa to reduce peripheral metabolism of L-DOP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converted into a false transmitte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cause psychotic behaviour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ctivity taken up by dopamine neurones in the CN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drugs by affecting dopaminergic mechanisms can have the actions indicated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euroleptics can induce acute dyskinesia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erpine can alleviate the symptoms of Parkinson’s disea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hlorpromazine can bring about tradive dyskinesias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hlorpromazine can be used to treat tradive dyskinesias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(+) – amphetamine has anorectic activity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Blockade of dopamine receptor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an effective treatment for psychotic condition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ccurs with haloperido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n effective treatment of depression</w:t>
      </w:r>
    </w:p>
    <w:p>
      <w:pPr>
        <w:pStyle w:val="Header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cause a Parkinson –like syndrom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lead to infertilit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cts as dopamine-receptor agonist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toclopramide</w:t>
      </w:r>
    </w:p>
    <w:p>
      <w:pPr>
        <w:pStyle w:val="Header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romocrypt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luphenazine decanoat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antid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Benztropin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henytoi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high therapeutic ratio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induce microsomal enzym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exhibit first order elimination kinetic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exhibit zero order elimination kinetic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hibits a constant half time over its whole therapeutic dose rang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drugs can cause dangerous drug interactions by inducing enzymes which metabolise drugs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azepa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yto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dium valproat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ylobarbitone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ocarboxazi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Bromocrypti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a direct dopamine receptor agonist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n cause infertility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have its actions reversed by chlorpromaz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useful anti emetic propertie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n cause psychotic reactions </w:t>
      </w:r>
    </w:p>
    <w:p>
      <w:pPr>
        <w:pStyle w:val="Header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A highly ionised drug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well absorbed from the intest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excreted mainly in the kidne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rosses the placental barrier easily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absorbed from the renal tubul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highly protein boun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uration of action of barbiturates is decreas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bstitution of sulphur for oxygen in the 2 position of the ring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Methylation in the 1 or 3 position of the ring </w:t>
      </w:r>
    </w:p>
    <w:p>
      <w:pPr>
        <w:pStyle w:val="Header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ormation of sodium salt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Branching of carbon chain in 5 position of the ring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saturation of carbon chain in 5 position of the rin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hich of the following agents cross the blood/ brain barrier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ubocurarine</w:t>
      </w:r>
    </w:p>
    <w:p>
      <w:pPr>
        <w:pStyle w:val="Header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examethoniu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ignoca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oscine hydrobromi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Neostigmi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2.5% solution of thiopenton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ph of 6.8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ess than 50% protein bound when given intravenousl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etabolised at a rate of 205 per hou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n analgesic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a sulphur analogue of pentobarbiton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ethaemoglobinaemia can result from deliberate or accidental exposure to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acet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thylene blu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rilocaine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racetamol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araldehyd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henobarbitone i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weak aci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re lipophilic than thiopento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enzyme induce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Used as an intravenous general anaesthetic 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Used as an anticonvulsan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openton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orms sodium salt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long elimination half-tim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short duration of ac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tivity is terminated by redistribution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n intravenous general anaesthetic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recommended as hypnotic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lonazepa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itrazepa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hlorpromaz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iopentone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emazepa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travenous diazepam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used in status epilepticu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used to induce general anaesthesi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amnes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cause venous thrombosis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useful for endoscop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elimination half-time of diazepam i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onger than that of its desmethyl metabolit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ch that diazepam is a useful hypnotic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onger than that of Temazepa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ong because it has an active metabolit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ch that it should not be given by i.m. injection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ysi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i squared test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used to compare two drug treatment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oes not have to be blind (with regards to selection of subjects)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a 2 by 2 table the degree of freedom is  always o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only be used to compare two sample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cerning location of vaporisers within the anaesthetic circuit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th the vaporiser inside a circle (VIC), the inflow gas contains an unknown concentration of volatile agen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th VIC an accurate vaporiser, efficient at low flows should be used to maintain accurate vapour concentration within the circuit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th the vaporiser outside ht circle (VOC) an inefficient vaporiser is indicated because inspired concentrations are not critical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th VOC the anaesthetic vapour concentration within the circuit is dependent upon uptake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th VIC and low fresh gas flow, the inspired concentration is greater than the vaporiser setting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a normal (Gaussian ) distribution:</w:t>
      </w:r>
    </w:p>
    <w:p>
      <w:pPr>
        <w:pStyle w:val="Normal"/>
        <w:ind w:left="1440" w:hanging="1008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median is the numerical value that is exactly in the middle </w:t>
      </w:r>
    </w:p>
    <w:p>
      <w:pPr>
        <w:pStyle w:val="Normal"/>
        <w:ind w:left="1440" w:hanging="1008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mode is the most common numerical value</w:t>
      </w:r>
    </w:p>
    <w:p>
      <w:pPr>
        <w:pStyle w:val="Normal"/>
        <w:ind w:left="1440" w:hanging="1008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mean and the median are identical </w:t>
      </w:r>
    </w:p>
    <w:p>
      <w:pPr>
        <w:pStyle w:val="Normal"/>
        <w:ind w:left="1440" w:hanging="1008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95% of the population fall within one standard deviation on either side of the mean</w:t>
      </w:r>
    </w:p>
    <w:p>
      <w:pPr>
        <w:pStyle w:val="Normal"/>
        <w:ind w:left="1440" w:hanging="1008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tudent’s test is  suitable instrument for statistical analysi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he following statements are true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a)Type-2 error occurs when a false hypothesis is accepte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null hypothesis is formulated to be rejecte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nonparametric test is used when the variable studied has a normal (gaussian) distribution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variance of a sample is the square of the standard devia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correlation coefficient of +0/9 proves that tow variables are causally relate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mass of gas dissolved in a liquid at constant ambient temperature depends upon the :-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)Temperature of the liquid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rtial pressure of the ga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ffusion coefficien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lubility of the gas in the liqui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ritical temperature of the ga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tru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Mann-Whitney u test is appropriate for the analysis of non-parametric dat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Data for a comparative t-test should be similarly distributed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a normal distribution the mean, mode, and median are th sam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PGAR scores are normally distribute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tandard deviation in a normal distribution is a measure of he distribution of the data around the mea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tistical tests are applied to studies to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clude placebo effec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 observer bia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Minimise errors in measurement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how that one treatment is better than another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catter of a population can be estimated from th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Range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Mean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tandard error of the mea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tandard devia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 value &lt;0.05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a given population 1 standard deviation will include more than the following percentage of the populati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50%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60%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90%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97%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99%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weight respirometer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used to measure peak flow rat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ll under-read at low flow rates</w:t>
      </w:r>
    </w:p>
    <w:p>
      <w:pPr>
        <w:pStyle w:val="Header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vane anemomete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used to measure vital capacit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ccurate when reversely connecte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Ultraviolet analyser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used for halothane since it absorbs ultra-violet radi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sensitive to carbon dioxide</w:t>
      </w:r>
    </w:p>
    <w:p>
      <w:pPr>
        <w:pStyle w:val="Header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not sensitive to nitrous oxid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affected by water vapour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Utilise a mercury vapour lamp to produce  ultra-violet light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Gas chromatograph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tationary phase is usually silica-alumina or “firebrick”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carrier gas like He. Or Nitrogen is require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lubility of individual substance in the stationary phase is heat dependent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used to separate gas mixtur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tectors are required to identify the separated compound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Bohr equation to determine the dead space, which factors are employed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spired pCO</w:t>
      </w:r>
      <w:r>
        <w:rPr>
          <w:vertAlign w:val="subscript"/>
          <w:lang w:val="en-GB"/>
        </w:rPr>
        <w:t>2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an expired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concentra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CO</w:t>
      </w:r>
      <w:r>
        <w:rPr>
          <w:vertAlign w:val="subscript"/>
          <w:lang w:val="en-GB"/>
        </w:rPr>
        <w:t>2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idal volume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diac outpu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Laminar flow in a tube is directly related to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quare of the radius of the tub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viscosit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osmotic pressur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density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ressure difference</w:t>
      </w:r>
    </w:p>
    <w:p>
      <w:pPr>
        <w:pStyle w:val="Normal"/>
        <w:rPr>
          <w:lang w:val="en-GB"/>
        </w:rPr>
      </w:pPr>
      <w:r>
        <w:rPr>
          <w:lang w:val="en-GB"/>
        </w:rPr>
        <w:t>Medical gases are supplied in cylinders have the following characteristic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xygen at 130 psi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0 at 750 psi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t 50 atmospher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Nitrous oxide contains 1% pure water vapour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stored at – 8°C is dangerous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Capnography and </w:t>
      </w:r>
      <w:r>
        <w:rPr>
          <w:u w:val="single"/>
          <w:lang w:val="en-GB"/>
        </w:rPr>
        <w:t xml:space="preserve">capnometry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idestream analysers have faster response times than mainstream analyser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diovascular collapse process exponential decline in ETCO2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d pulmonary perfusion and hypothermia may produce similar capnograph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pparatus dead space significantly increases arterial alveolar PCO2 gradient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ne lung ventilation decreases arterial ETCO2 gradient.</w:t>
      </w:r>
    </w:p>
    <w:p>
      <w:pPr>
        <w:pStyle w:val="Normal"/>
        <w:rPr/>
      </w:pPr>
      <w:r>
        <w:rPr/>
        <w:t>PHYSIO</w:t>
      </w:r>
    </w:p>
    <w:p>
      <w:pPr>
        <w:pStyle w:val="Normal"/>
        <w:rPr>
          <w:lang w:val="en-GB"/>
        </w:rPr>
      </w:pPr>
      <w:r>
        <w:rPr>
          <w:lang w:val="en-GB"/>
        </w:rPr>
        <w:t>In a normal heart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right coronary artery lies in the atrioventricular groov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coronary sinus lies in the anterior atrioventricular groov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venae cordis minimae drain directly into the cardiac caviti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increased forward flow through the coronary arteries during ventricular systol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blood supply to the interventricular septum arises from the anterior descending branch of the left coronary artery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cerning the foetal circulati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t is possible for vena caval blood to each the aorta without going through the left ventricle or left atriu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O2 in the descending aorta is less than in the ductus arteriosu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foramen ovale closes at birth because of increased left atrial pressur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birth flow in the ductus arteriosus reverses because of decreased pulmonary resistanc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Umbilical arterial blood has a higher PO2 than umbilical venous bloo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are produced in the hypothalamus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lact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.R.F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.S.H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asopress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.C.T.H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sulin and growth hormone have directly opposing effects on</w:t>
      </w:r>
    </w:p>
    <w:p>
      <w:pPr>
        <w:pStyle w:val="Normal"/>
        <w:ind w:firstLine="72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at catabolism</w:t>
      </w:r>
    </w:p>
    <w:p>
      <w:pPr>
        <w:pStyle w:val="Normal"/>
        <w:ind w:firstLine="72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lucose utilisation</w:t>
      </w:r>
    </w:p>
    <w:p>
      <w:pPr>
        <w:pStyle w:val="Normal"/>
        <w:ind w:firstLine="72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at anabolism</w:t>
      </w:r>
    </w:p>
    <w:p>
      <w:pPr>
        <w:pStyle w:val="Normal"/>
        <w:ind w:firstLine="72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tein anabolism</w:t>
      </w:r>
    </w:p>
    <w:p>
      <w:pPr>
        <w:pStyle w:val="Normal"/>
        <w:ind w:firstLine="72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lycogen produc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influence aldosterone secretion</w:t>
      </w:r>
    </w:p>
    <w:p>
      <w:pPr>
        <w:pStyle w:val="Normal"/>
        <w:ind w:firstLine="72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rgical stress</w:t>
      </w:r>
    </w:p>
    <w:p>
      <w:pPr>
        <w:pStyle w:val="Normal"/>
        <w:ind w:firstLine="72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tal sodium intake</w:t>
      </w:r>
    </w:p>
    <w:p>
      <w:pPr>
        <w:pStyle w:val="Normal"/>
        <w:ind w:firstLine="72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nal ischaemia</w:t>
      </w:r>
    </w:p>
    <w:p>
      <w:pPr>
        <w:pStyle w:val="Normal"/>
        <w:ind w:firstLine="72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giotensin</w:t>
      </w:r>
    </w:p>
    <w:p>
      <w:pPr>
        <w:pStyle w:val="Normal"/>
        <w:ind w:firstLine="72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lasma potassium concentr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arathormone</w:t>
      </w:r>
    </w:p>
    <w:p>
      <w:pPr>
        <w:pStyle w:val="Normal"/>
        <w:ind w:firstLine="72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plasma calcium concentration</w:t>
      </w:r>
    </w:p>
    <w:p>
      <w:pPr>
        <w:pStyle w:val="Normal"/>
        <w:ind w:firstLine="72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bone resorption of calcium</w:t>
      </w:r>
    </w:p>
    <w:p>
      <w:pPr>
        <w:pStyle w:val="Normal"/>
        <w:ind w:firstLine="72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urinary phosphate loss</w:t>
      </w:r>
    </w:p>
    <w:p>
      <w:pPr>
        <w:pStyle w:val="Normal"/>
        <w:ind w:firstLine="72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polypeptide</w:t>
      </w:r>
    </w:p>
    <w:p>
      <w:pPr>
        <w:pStyle w:val="Normal"/>
        <w:ind w:firstLine="72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phosphaturi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arotid body receptors</w:t>
      </w:r>
    </w:p>
    <w:p>
      <w:pPr>
        <w:pStyle w:val="Normal"/>
        <w:ind w:firstLine="72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a higher blood flow gm for gm than the brain</w:t>
      </w:r>
    </w:p>
    <w:p>
      <w:pPr>
        <w:pStyle w:val="Normal"/>
        <w:ind w:firstLine="72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Have baroreceptors activity </w:t>
      </w:r>
    </w:p>
    <w:p>
      <w:pPr>
        <w:pStyle w:val="Normal"/>
        <w:ind w:firstLine="72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pond to changes in oxygen content of the blood</w:t>
      </w:r>
    </w:p>
    <w:p>
      <w:pPr>
        <w:pStyle w:val="Normal"/>
        <w:ind w:firstLine="72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pond to changes in pH</w:t>
      </w:r>
    </w:p>
    <w:p>
      <w:pPr>
        <w:pStyle w:val="Normal"/>
        <w:ind w:firstLine="72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not affected by carotid endarterectom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cerning liver blood flow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ortal venous pressure is less than 20 mmHg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50% is from the hepatic arter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tal flow is 1.5 1/m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liver derives most of its oxygen needs from  the portal suppl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oxygen  saturation of portal blood is 95%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dium concentration is less than 50mmol in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edema flui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erstitial flui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erstitial fluid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24 Hr urine sampl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erebrospinal flui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ardiac output is increased during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timulation of sympathetic cardiac nerv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ension pneumothorax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climatization to high altitud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volaemic shock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timulation of the sinus nerv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ulmonary vascular resistance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in hypoxi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decreased by a low pH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measured using a flow-directed balloon cathete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by isoprenal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decreased by 5-H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ne or more prostaglandins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peptides found in prostatic secretion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Dilate the bronchi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timulate uterine contraction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aise the intracranial pressur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ffect platelet func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control of body temperature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hivering is a spinal reflex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ergy from brown fat is released via beta adrenergic receptor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rain amines play and important rol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GEI may cause pyrex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rol is independent of higher centre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control of respiration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xic drive originates in the peripheral chemoreceptor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no significant hypoxic drive in a normal subject breathing air at sea level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response of CO2 is linear over the normal rang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increased drive in exercise is due to incomplete oxygen equilibration in the pulmonary capillarie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gasping respiration of shock is a baroreceptor reflex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Gas content of blood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normal venous PO2 is approximately 5.2 kPa (40 mmHg)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normal venous oxygen saturation is 75%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sea level and breathing air, 0.6 ml oxygen are dissolved in 100 ml blood containing 15 gm haemoglobin/d1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itrogen is only carried in arterial blood in the dissolved for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a PO2 of 5.2 kPa (40 mmHg) and at sea level, 47 ml CO2 are combined with haemoglobin at a concentration of 15 gm/d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effect of Hypercarbia upon the oxyhaemoglobin dissociation curve is 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o shift the curve to the left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 reduce the affinity fo haemoglobin for oxyge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so temperature dependen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sked by decreases in 2,3-DPG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Enhanced in anaemia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garding the ECG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t wave represents ventricular depolaris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tandard ECG is recorded at 50mm/sec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Q-T interval is inversely related to heart rate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-T elevation occurs in pericarditis and is convex upward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formation regarding muscle mass may be obtained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cardiac cycl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rial contraction is more important at slow, than at fast heart rates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first heart sound is caused by an abrupt rise in intraventricular pressure and closure of the A-V valves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fourth heart sound occurs on atrial contraction with flow through the A-V valves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CWP normally equates with LAP.</w:t>
      </w:r>
    </w:p>
    <w:p>
      <w:pPr>
        <w:pStyle w:val="Normal"/>
        <w:ind w:left="720" w:hanging="360"/>
        <w:rPr/>
      </w:pPr>
      <w:r>
        <w:rPr>
          <w:lang w:val="en-GB"/>
        </w:rPr>
        <w:t>f)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The apex beat lies in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CS in the MC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working  myocardium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ting membrane potential is – 60v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re is an increase in Na permeability during phase 0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2+ enters the cell during phase 2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P is bound and split by myosin ATPase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o oxygen debt is incurre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correct?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(H+) =40 nmoml/litre if bicarbonate = 18 and PCO2= 40 mm---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=log(H+)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K of bicarbonate is 5.1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H=pK +log </w:t>
      </w:r>
      <w:r>
        <w:rPr>
          <w:u w:val="single"/>
          <w:lang w:val="en-GB"/>
        </w:rPr>
        <w:t>(HC03-)</w:t>
      </w:r>
    </w:p>
    <w:p>
      <w:pPr>
        <w:pStyle w:val="Normal"/>
        <w:ind w:left="1620" w:hanging="0"/>
        <w:rPr/>
      </w:pPr>
      <w:r>
        <w:rPr>
          <w:lang w:val="en-GB"/>
        </w:rPr>
        <w:t xml:space="preserve">       </w:t>
      </w:r>
      <w:r>
        <w:rPr>
          <w:lang w:val="en-GB"/>
        </w:rPr>
        <w:t>H</w:t>
      </w:r>
      <w:r>
        <w:rPr>
          <w:vertAlign w:val="superscript"/>
          <w:lang w:val="en-GB"/>
        </w:rPr>
        <w:t>2</w:t>
      </w:r>
      <w:r>
        <w:rPr>
          <w:lang w:val="en-GB"/>
        </w:rPr>
        <w:t>C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   </w:t>
      </w:r>
      <w:r>
        <w:rPr>
          <w:lang w:val="en-GB"/>
        </w:rPr>
        <w:t>e) Ph is directly proportional to the concentration of hydrogen ion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ith acute exposure to Fi02 of 10% you would expect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piratory alkalosi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cardiac outpu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kaline ur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arterial PCO2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ulmonary vasoconstric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rning complianc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ung compliance is les than total complianc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ynamic compliance is less in a paralysed patien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IPPV tidal volume depends only on complianc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mpliance is directly proportional to V/Q ratio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Compliance in a 5 year old is double than that of a 20 year ol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an be determined from the volume  pressure curv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ork of breathing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FRC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mplianc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   Static Complianc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Dynamic Complianc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Breathing in the lateral positi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entilation is greater in the upper lung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O2 is greater in the lower lung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/Q ratio in the lower lung is increased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erfusion is greater in the upper lob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V/Q is about 1 near right pulmonary arter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losing volum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10% of a fit  young persons vital capacity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aries with extremes of ag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supine posi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obesit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By law is more than closing capacit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ronary circulation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90% of venous blood passes through the coronary sinus into the R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eft coronary flow is greatest mid systol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uto-regulation occurs between the mean pressure of 40 and 220 mmHg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DP is largely responsible for auto-regulation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oflurane is the least potent of the inhalation agents in reducing myocardial contractility.</w:t>
      </w:r>
    </w:p>
    <w:p>
      <w:pPr>
        <w:pStyle w:val="Normal"/>
        <w:ind w:left="720" w:hanging="360"/>
        <w:rPr/>
      </w:pPr>
      <w:r>
        <w:rPr>
          <w:lang w:val="en-GB"/>
        </w:rPr>
        <w:t>f)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Myocardial oxygenation increases via increasing oxygen extractio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ith myocardial   contracti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ergy of contraction is inversely proportional to muscle fibre length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diastolic filling increases stroke volum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EDP is used as a measure of EDV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V performance curves plot LVSW v LEVDP</w:t>
      </w:r>
    </w:p>
    <w:p>
      <w:pPr>
        <w:pStyle w:val="Normal"/>
        <w:ind w:left="720" w:hanging="360"/>
        <w:rPr/>
      </w:pPr>
      <w:r>
        <w:rPr>
          <w:lang w:val="en-GB"/>
        </w:rPr>
        <w:t>f)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An LVEDP of 12 cmH20 could be norma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garding Cardiac Output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10% supplies the coronary circulation at rest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=BP*PV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troke volume  is more important than HR in increasing CO in a young healthy adult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Using a thermistor tipped PAFC,  CO is  equivalent to the area under the cooling  curve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otropes and vasodilators may increase CO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neuromuscular junction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re-post junctional gap is 100-200 A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h is released a quanta, proportional to the third power of the calcium concentration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re-junctional receptors control Ach synthesis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PPs are propagate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minoglycosides are channel blocker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Beta receptor stimulation of he heart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predominantly beta 2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myocardial contractilit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refractory period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intracellular Ca2+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Increases A-V conduction velocit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Nervous regulation of the heart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ympathetic nerve arise from T2 and T3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rasympathetic stimulation leads to a fall in CO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aroreceptor stimulation increases sympathetic tom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eart rate increase by 20/min for each deg C rise in core temp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Sympathetic stimulation increases the slope of end systolic pressure volume relationship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oxy-haemoglobin dissociation curve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a)Is left shifted by a fall in pH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osition is defined by the P50 (normally 40mmHg)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produced from the allosteric interaction of  molecular oxygen on he Hb molecul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ight shifted by an increase in temperatur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fluenced by the Rapoport-Luebering  shun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The tension of 0</w:t>
      </w:r>
      <w:r>
        <w:rPr>
          <w:vertAlign w:val="subscript"/>
          <w:lang w:val="en-GB"/>
        </w:rPr>
        <w:t>2</w:t>
      </w:r>
      <w:r>
        <w:rPr>
          <w:lang w:val="en-GB"/>
        </w:rPr>
        <w:t>/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blood may be determined by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ldane metho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an-Slyke metho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olarography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as chromatograph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nometr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xyge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1G combines with 23ml 02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1 molecule so Hb combines with four fo molecular 02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sponsible for the Paul-Bert effec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used in the treatment of pneumatosis coli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product fo photosynthes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ulmonary blood volum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normally 20% of TBV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250ml. Blood is within pulmonary capillaries in an adult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cts as a reservoir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in inspira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mitral stenos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arathyroid hormo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aises plasma ionised calcium concentr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osteoclast activit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the reabsorption of phosphat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production of 1, 25 DiOH CC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ncreases Alkaline Phosphatas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reative Kinase (CPK)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ound in heart muscle, kidney and skeletal muscle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in hypothyroidis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s in alcoholis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parturi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increase post CVA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r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tal body iron is 150mmol (8g)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70% is in the RBC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essential for oxidative phosphoryl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tored in he reticuloendothelial syste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renteral therapy may easily lead to iron overloa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mpensatory mechanisms for a primary acidosis includ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Hyperventilation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urine pH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levated CSF bicarbonat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Decreased carbonic anhydrase activity within the renal tubular cells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icarbonate excretion to control urine pH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Nerve conducti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the height of the action potential the membrane potential approaches the equilibrium potential balancing the ions on the tow sides of the membra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duration of the refractory period limits transmission frequency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astest in myelinated fibr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altatory conduction involves sodium and chloride permeability alon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Speed is always directly proportional to the thickness of the nerve fibre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otassium balance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cutely regulated by changes in concentration across cell membran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lasma levels are acutely elevated by an alpha adrenergic affect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kalaemia decreases glucagon secre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cellular alkalosis decreases serum potassiu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90% of the total body potassium is intracellular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statements are true of the oxyhaemoglobin dissociation curve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50 is approximately 3.6 kPa (27 mmHg)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curve moves to the right if there is Hypercarbi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curve moves to the left if there is acidaem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50  is decreased by a raised PaCO2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teepest  part of the curve is below the normal  venous point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hanges occur in acclimatization at altitude;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kidneys excrete an acid ur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red bone marrow is  suppressed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diac output increas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haemoglobin concentration ris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The shape of chest wall changes to favour pump handle movemen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true for jugular venous pressure tracing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‘a’ wave is due to atrial systol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ummit of the ‘v’ wave marks the beginning of  ventricular systol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‘a-v’ interval is a guide to the conduction time of the bundle of His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‘c’ wave is due to bulging of the artio-ventricular valves into the atriu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‘v’ wave is due to filling of the atrium with the atrio-ventricular valves close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ause vasodilation of the peripheral arterial blood vessels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romboxane A2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dothel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enosine diphosphae (ADP)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itric oxide (NO)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rostacylin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decompression sickness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ubbles of carbon dioxide form in the tissu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Joint pain is   typical feat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ymptoms typically begin 48 h after returning to atmospheric  pressur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condition is commoner in smoker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compression should be rapi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physiological effects of hyperventilation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pulmonary artery press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eripheral arteriolar vasodila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shift to the left in the oxygen dissociation curv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all in plasma potassium concentr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   Alakalos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altatory conductio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ccurs only in myelinated nerve fibr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conduction of an action potential between schwann cell nuclei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slowed as temperature falls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aster in nerve fibres of larger diamete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Occasionally occurs in un-myelinated nerve fibr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carotid sinus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ocated at the origin of the internal carotid artery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ains receptors that are sensitive  to blood pH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nervated by the glossopharyngeal nerv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peripheral vasodilation when stimulate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ecomes hypersensitive, particularly in young wome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dult haemoglobi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ains four molecules of glob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mbines with carbon dioxid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ombines with carbon monoxide at the same site on the haemoglobin molecule as oxygen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ries molecular rather than ionic oxyge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duction is increased by direct action of hypoxia on the bone marrow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QRS complex on he electrocardiogram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caused by ventricular myocardial repolaris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ll normally contain a Q-wave up to half the height of the R-wav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rresponds with the phase of isovolumetric contrac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hortened in tricyclic poisoning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used to assess rotation of the heart along its longitudinal ax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Growth hormone and insulin has opposite effect i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bohydrate uptake by muscl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nabolism of fat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tabolism of fa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rotein synthesis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Amino acid uptak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hormones are produced by the hypothalamus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rticotrophin releasing factor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lact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H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SH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rowth hormo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ed FRC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the obes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ssuming an upright post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ollowing anaesthes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more pronounced after upper abdominal than peripheral surgery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gaseous induction tim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decrease in arterial oxygen tension would occur with 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ld ag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reathing 1% carbon monoxid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aem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regnancy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igh attitud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marked increase in ventilation would be caus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reathing air containing 0.3% carbon monoxid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easing CSF pH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rise in the blood pH to 7.45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 With an increase of arterial carbon dioxide above 10 Kp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Administration of Doxapra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explosive phase of a cough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ntrapleural pressure may rise to 50 mmHg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 decrease in cerebral perfusion press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 narrowing of the airway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re is contraction of the diaphragm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There is closure of glott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trapleural pressur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measured with an oesophageal ballo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lated to diffusion of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to the Intrapleural spac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ecomes increasingly negative with increasing lung volum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quals atmospheric pressure at FRC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Is more negative at the apices because of the weight of the lung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citonin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produced in parathyroid gland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imulated by calcitonin releasing factor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hibits bone resorp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plasma calciu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fluences metabolic rat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ith 24 hour starvation there i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Lipolysi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piratory quotient increa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Glucocorticoid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 Hypoglycemia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Dehydratio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tru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ats are predominantly absorbed in the ileu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it K is absorbed in the stomach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ile salts are absorbed in the duodenu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ron is absorbed in the terminal ileum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Water is predominantly absorbed in the rectu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uman erythrocytes:-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) Contain more potassium ions than calcium ion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b) Are formed from megakaryocytes in bone marrow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) Contain carbonic anhydras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) Have a life of between 110 and 130 day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) Have average diameter of 10-12 microns (micrometers)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substances are necessary for normal erythropoiesi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scorbic aci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olic aci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itamin 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ron</w:t>
      </w:r>
    </w:p>
    <w:p>
      <w:pPr>
        <w:pStyle w:val="Normal"/>
        <w:ind w:left="720" w:hanging="360"/>
        <w:rPr/>
      </w:pPr>
      <w:r>
        <w:rPr>
          <w:lang w:val="en-GB"/>
        </w:rPr>
        <w:t>e)   B</w:t>
      </w:r>
      <w:r>
        <w:rPr>
          <w:vertAlign w:val="subscript"/>
          <w:lang w:val="en-GB"/>
        </w:rPr>
        <w:t>12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crease in 2.3 diphosphoglyceric acid (2,3, D.P.G.) concentration in red blood cell influence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oxygen consumption of the cell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life of stored red blood cell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oxyhaerroglobin blood dissociation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rate of carbonic acid formation by red cells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H of the plasm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a normal adult the differential white cell count includes:-</w:t>
      </w:r>
    </w:p>
    <w:p>
      <w:pPr>
        <w:pStyle w:val="Normal"/>
        <w:ind w:firstLine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eutrophis 65 to 70 percen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ymphocytes 20 to 25 percen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nocytes 5 to 8 percen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osinophis 0 to 4 percent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asophil 0 to 1 percent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mpared with intracellular fluid, the extracellular fluid contains a greater concentration of 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Sodium ions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gnesium ion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te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drogen ion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icarbonate ion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tidiuresis for 12 or more hours leads to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Retention of sodium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 in plasma coriso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renal excretion of nitroge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renal excretion of potassium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Decrease in plasma osmolality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training during defecation cause an immediat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Rise in the aortic blood pressure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ise in the central venous press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 in arterial PCO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all in the intracranial pressur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 in the intraocular press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                             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secretions of the stomach are essential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HCI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ersin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n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ntrinsic factor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astri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effects of an increase in efferent vagal activity includ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lowing of the heart rat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contractility of atri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chronotropis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lowing of conduction between ventricle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Bronchospasm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ypoxaemia stimulates respiration by an action on:-</w:t>
      </w:r>
    </w:p>
    <w:p>
      <w:pPr>
        <w:pStyle w:val="Normal"/>
        <w:rPr>
          <w:lang w:val="en-GB"/>
        </w:rPr>
      </w:pPr>
      <w:r>
        <w:rPr>
          <w:lang w:val="en-GB"/>
        </w:rPr>
        <w:t>a)         The carotid sinus</w:t>
      </w:r>
    </w:p>
    <w:p>
      <w:pPr>
        <w:pStyle w:val="Normal"/>
        <w:rPr>
          <w:lang w:val="en-GB"/>
        </w:rPr>
      </w:pPr>
      <w:r>
        <w:rPr>
          <w:lang w:val="en-GB"/>
        </w:rPr>
        <w:t>b)         Central pH</w:t>
      </w:r>
    </w:p>
    <w:p>
      <w:pPr>
        <w:pStyle w:val="Normal"/>
        <w:rPr>
          <w:lang w:val="en-GB"/>
        </w:rPr>
      </w:pPr>
      <w:r>
        <w:rPr>
          <w:lang w:val="en-GB"/>
        </w:rPr>
        <w:t>c)         Central respiratory neurones</w:t>
      </w:r>
    </w:p>
    <w:p>
      <w:pPr>
        <w:pStyle w:val="Normal"/>
        <w:rPr>
          <w:lang w:val="en-GB"/>
        </w:rPr>
      </w:pPr>
      <w:r>
        <w:rPr>
          <w:lang w:val="en-GB"/>
        </w:rPr>
        <w:t>d)         The carotd and aortic bodies</w:t>
      </w:r>
    </w:p>
    <w:p>
      <w:pPr>
        <w:pStyle w:val="Normal"/>
        <w:rPr>
          <w:lang w:val="en-GB"/>
        </w:rPr>
      </w:pPr>
      <w:r>
        <w:rPr>
          <w:lang w:val="en-GB"/>
        </w:rPr>
        <w:t>e)         Central chemoreceptors in the hypothalamu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alveolar carbon dioxide tension: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normally 36-44 mm Hg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normally 3-6 mm Hg below the arterial tens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fluences the alveolar oxygen tension during air breathin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during pregnanc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oughly doubles when alveolar ventilation is halve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urfactant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 surface tension in the alveoli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detected in normal amniotic fluid at ter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events collapse of alveoli at low lung volum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deficient in premature infant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intains the normal permeability of the alveolo-capillary membra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healthy person exposed to an acute reduction in the partial pressure of oxygen to 50 mm Hg in the inspired air will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velop respiratory alkalosi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ecrete more acid ur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increased pulmonary vasoconstric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an increased cardiac output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a reduction in the oxygen carrying capacity of his bloo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absorption of glucose in the kidney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ccurs in the distal convoluted tubul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directly controlled by the plasma glucose level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directly controlled by insulin secre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hibited by phloridz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oes not require adenosine triphosphat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mass of gas dissolved in a liquid at constant ambient temperature depends upon the:-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)   Temperature of the liquid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rtial pressure of the ga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ffusion coefficien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lubility of the gas in the liqui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ritical temperature of the ga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oxygen dissociation curve of blood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constructed by plotting the oxygen content against the oxygen tens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shifted to the left in the foetus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hifted to the left with raising the hydrogen ion concentr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hifted to the right by raising the temperatur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hyperbolic in shap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eripheral arterial resistance is rais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jection of noradrenal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stroke outpu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aroreceptor stimul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volem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Hyperactivity of the juxta-glomerular apparatus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uring severe exercise the 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xygen saturation of mixed venous blood is 70 percen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eart rate may rise to over 150/m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ulmonary vascular resistance fall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diac output may reach 20-30 litres/m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enous pressure rise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lasma colloid osmotic pressur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pends largely on plasma albumin concentr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kes a large contribution to plasma osmolalit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ower than the colloid osmotic pressure of lymph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ffected by the haemoglobin concentration in the red cell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raised by intravenous Mannito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normal metabolic response to an operation include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tidiuresis for 12 to 24 hour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tention of sodiu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 in plasma cortisol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renal excretion of nitroge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renal excretion of potassiu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ulmonary vascular resistance may be increased by:-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)         Hypox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b)         Acidawm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c)         Exercis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)         The valsalva manoeuvr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)         Serotonin (5-hydroytryptamine)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ardiac output:-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)         Is the volume of blood pumped out by either ventricle in one minut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b)         Is the product of the heart rate and stroke volum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c)         Is under nervous control only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)         May be measured by the Fick principl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)         Falls on assuming the erect posture from the horizonta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resting membrane potential of a nerve cell:-</w:t>
      </w:r>
    </w:p>
    <w:p>
      <w:pPr>
        <w:pStyle w:val="Normal"/>
        <w:ind w:left="720" w:hanging="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normally about 70 mv internally</w:t>
      </w:r>
    </w:p>
    <w:p>
      <w:pPr>
        <w:pStyle w:val="Normal"/>
        <w:ind w:left="720" w:hanging="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lated to the relative concentrations of chloride inside and outside</w:t>
      </w:r>
    </w:p>
    <w:p>
      <w:pPr>
        <w:pStyle w:val="Normal"/>
        <w:ind w:left="720" w:hanging="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ittle altered by changing the external Na concentration</w:t>
      </w:r>
    </w:p>
    <w:p>
      <w:pPr>
        <w:pStyle w:val="Normal"/>
        <w:ind w:left="720" w:hanging="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quires the presence of a sodium pump</w:t>
      </w:r>
    </w:p>
    <w:p>
      <w:pPr>
        <w:pStyle w:val="Normal"/>
        <w:ind w:left="720" w:hanging="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highly dependent on the external concentration of potassiu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tru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ructose is a disaccharide of glucose and galactos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ollowing a meal the blood pyruvate concentration increases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eucine is a branched chain amino acid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sulin is required for the production of free fatty acids from stored triglycerides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Uncoupling of oxidative metabolism occurs in brown fat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complement system plays an important role in the following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ntoux reac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irus inactivation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agocytosis by neutrophils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gE binding to mast cells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eutrophil chemotax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alcitonin i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peptide hormo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ecreted by the parathyroid gland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hibits osteoblast activity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ecreted following pentagastrin infus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unctionally antagonised in its action on bone by Parathormone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rritin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volved in the transfer of iron across the gut wall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volved in he tissue storage of ir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volved in the transfer of iron to the liver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volved in the transfer of iron to muscle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destroyed immediately after use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increase on rising from lying down 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diac outpu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nin secre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Vital capacity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ad spac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entral venous pressur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Unilateral section of the cervical sympathetic chain cause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asal mucosal hypertrophy on the affected sid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opthalmos on the affected sid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ydriasis on the affected sid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Excessive lacrimation on the affected side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ailure of accommod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cetylcholine is the neurotransmitter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sympathetic preganglionic terminals in the adrenal medulla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parasympathetic postganglionic terminals in the parotid glan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sympathetic postganglionic terminals in sweat gland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pupillary sympathetic dilator fibre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sympathetic gangli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muscles are important in forced expiratio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ernal intercostal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ernal intercostal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aphrag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erratus anterior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bdominal muscle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hepatic blood flow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1.5 L/min in normal adult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40% comes from the hepatic portal ve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hepatic portal venous pressure is 80 mmH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70% of the hepatic oxygen supply come from the hepatic arter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by GT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yosi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ound only in muscle cell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composed of tropomyosin and tropon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linked to actin by cross bridges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urrounded by sarcoplasmic reticulu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ains an ATPas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mechanism of normal clotting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despread tissue damage produces a substance that interferes with the proces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Vitamin C is necessary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normal whole blood clothing time is less than tow minut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lot retraction is mediated by platelet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actor VI is importan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QRS complex of a normal ECG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ess than 0.2 second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the same amplitude no matter from where it is recorded on the chest wal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exactly synchronous with ventricular contrac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vary in amplitude with respira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aries in duration with changes in heart rate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carotid bodie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a blood flow in mls/kg/min less than that of the bra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more sensitive to p02 than oxygen conten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a high resting oxygen consump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afferent connections are via the vagus nerve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ain baroceptor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odium ions normally have a concentration of more than 50 mmol/L i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Urine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edema flui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cellular fluid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racellular flui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SF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gnancy is associated with a rise in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tal red cell mas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tein bound iod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diac outpu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tal body water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irculating fibrinoge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hypothalamus contains cells which produc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rowth hormo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asopress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Proplactin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xytoc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SH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normal arterial blood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drogen ion concentration equals 40 nmols/L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 equals the log of the hydrogen ion concentra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K of the bicarbonate system is 6.1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 = pK + log (10) (HCO3-) / (H2033)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olubility coefficient for carbon dioxide is 0.03 ml / 100 ml/ mm H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pulmonary circulati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mean pressure one-third that of the systemic circul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ains 50% of the blood volum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PA occlusion pressure is equal ot the La pressure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ponds to hypoxia by a decrease in its resistanc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VQ ratio at the apex in the standing position is zero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erebrospinal fluid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the same PO2 as arterial bloo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tein content is the same as plasm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the same pH as plasm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higher glucose content than plasm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hloride level is higher than plasm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cute painful stimulation of the left foot cause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tivation of the flexor muscles of the left leg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ension of the contra-lateral limb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mpulses bypass the thalamu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mpulses pass up the spinal cord in the contra-lateral spinothalamic trac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changing posture from supine to sitting there will b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reduction in the blood volume in the lung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pical V/Q ratio in the lung will approach infinit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heart rat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functional residual capacity</w:t>
      </w:r>
    </w:p>
    <w:p>
      <w:pPr>
        <w:pStyle w:val="Normal"/>
        <w:ind w:left="720" w:hanging="360"/>
        <w:rPr/>
      </w:pPr>
      <w:r>
        <w:rPr>
          <w:vertAlign w:val="subscript"/>
          <w:lang w:val="en-GB"/>
        </w:rPr>
        <w:t>e)</w:t>
      </w:r>
      <w:r>
        <w:rPr>
          <w:sz w:val="14"/>
          <w:szCs w:val="14"/>
          <w:vertAlign w:val="subscript"/>
          <w:lang w:val="en-GB"/>
        </w:rPr>
        <w:t xml:space="preserve">         </w:t>
      </w:r>
      <w:r>
        <w:rPr>
          <w:lang w:val="en-GB"/>
        </w:rPr>
        <w:t>A decrease in alveolar P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otal hepatectomy will lead to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glycaemi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amino acid leve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fibrinoge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ure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ratio of albumin to globuli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sidering the action potential of a ventricular muscle cell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t has a similar duration as the refractory perio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hows phase 4 depolarisa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lateau is due to influx of calcium ion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refractory period and ventricular muscle contraction are of similar dur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pregnant woman will have increased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lood flow to her hand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otal body wate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 cell mas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d)   Pulmonary Vascular Resistance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Extravascular water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anterior pituitary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duces vasopress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separate portal blood supply to the posterior lob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Undergoes separate development from the posterior pituitary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direct neural connection with the pineal glan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ains chromophobe cell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diac output is reduced in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thyroidis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sponse to carotid sinus stimula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eripheral vasodilat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fter a heavy mea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aemia  is clinically evident whe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over 5 g/dl of carbaminohaemoglob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b is less than 10 g/d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aO2 is 90%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10g/100ml carboxyhaemoglob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O2 = 70 mmHg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ocardial contractility is increased by increasing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itial muscle fibre length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irculating catecholamin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racellular potassium concentr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racellular ionised calcium concent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forced  expiration the following muscles are activ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aphrag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ernal obliqu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ernal obliqu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Scalenus anterior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ctus abdomin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nous return to the heart is assisted by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scent of the diaphrag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intrathoracic press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Unidirectional valves in the inferior vena cava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bsorption of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ater in the gut is activ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ron occurs in the duodenu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at occurs in the jejunu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ile salts occurs in the ileu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dium chloride in the  proximal renal tubule  is controlled by aldostero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 increase in erythrocyte 2-3 DPG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ccurs in stored bloo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ccurs in chronic anaemi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hifts the O2 dissociation curve in the same  direction as a decrease in pH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hifts the O2 dissociation curve in the same direction as hypotherm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ncreases erythrocyte oxygen consumption. </w:t>
      </w:r>
    </w:p>
    <w:p>
      <w:pPr>
        <w:pStyle w:val="Normal"/>
        <w:rPr>
          <w:lang w:val="en-GB"/>
        </w:rPr>
      </w:pPr>
      <w:r>
        <w:rPr>
          <w:lang w:val="en-GB"/>
        </w:rPr>
        <w:t>A driver breathing air at 30 m below sea level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ubjected to a pressure of 4 atmospher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ould be unconscious as a result of nitrogen narcosis while at this depth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work of breathing is increased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O2 content of arterial blood is 2-3 times normal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uns the risk of gas bubbles forming in his central nervous system at this depth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 increase in resting minute volume occur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hen breathing 3% CO2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f PAO2 falls to 75 mmHg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a chronic anaemia with Hb of 5 g/d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   In high altitude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In metabolic acidos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urfactant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carbohydrat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ffuses out from pulmonary capillary bloo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uces pulmonary tens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duction is increased in pre-term neonates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Exogenous surfactant is derived from animal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pregnancy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rise in total peripheral resistanc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cked cell volume increas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 fall in plasma T3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 fall in arterial PCI2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d cell mass increase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normal adult 2 days after uncomplicated major abdominal surgery may have the following 24 hr urine result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olume 500 ml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dium 20 mmol/day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otassium 10 mmol/day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itrogen 15 g/day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Urea 20 mg/da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needed for erythropoiesi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itamin B12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giotens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lciton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yridox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olic aci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ransferring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volved in the direct transfer of iron from the gut  lumen to mucosal cell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volved in transfer of iron from mucosal cells to muscl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volved in transfer of iron to and from bone marrow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destroyed once transport has been complete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volved in the transport of iron from the gut to iron store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atomical dead spac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pproximately 1 ml/kg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on rising from supine to erect posi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a rise in circulating adrenal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normally about one third of tidal volum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by pneumonectom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normal 20kg child compared with an adult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higher total peripheral resistanc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higher basal metabolic rate per m2 body surface are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greater lung complianc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blood volume closer to ------------ than 3 1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mean systemic blood pressure of 65 mmH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effects of intrapulmonary shunt may be distinguished from those of V/Q mismatch by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bon monoxide transfer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helium steady state test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lculation of the arteriovenous P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differenc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spiration of 100% oxyge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lculation of the A-a P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differenc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Gastric emptying time is increased by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id in the duodenum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Fat in the oesophagus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blood secretin concentr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size of meal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ympathetic stimul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istamin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sponsible for some features of the Lewis triple response</w:t>
      </w:r>
    </w:p>
    <w:p>
      <w:pPr>
        <w:pStyle w:val="Normal"/>
        <w:ind w:left="720" w:hanging="360"/>
        <w:rPr/>
      </w:pPr>
      <w:r>
        <w:rPr>
          <w:lang w:val="en-GB"/>
        </w:rPr>
        <w:t>b)   Administered</w:t>
      </w:r>
      <w:r>
        <w:rPr>
          <w:sz w:val="14"/>
          <w:szCs w:val="14"/>
          <w:lang w:val="en-GB"/>
        </w:rPr>
        <w:t>   </w:t>
      </w:r>
      <w:r>
        <w:rPr>
          <w:lang w:val="en-GB"/>
        </w:rPr>
        <w:t>Intravascularly causes an immediate rise in blood press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the secretion of an acid mucous in the stomach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pre-capillary vasodilator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Is responsible for Anaphylactoid reaction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Uncompensated respiratory acidosis cause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plasma bicarbonate concentr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urinary bicarbonate excre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urinary potassium excre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aised intracranial pressur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pH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thormone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plasma calcium concentr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calcium resorption from bo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urinary phosphate excre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 polypeptid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ecretion is regulated by plasma calcium concentr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foetal circulati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rtial pressure of O2 is greater in the ductus venosus than in the ductus arteriosu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lood can get from the vena cava ot the aorta without going through left atrium or left ventricl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O2 in aortic arch is greater than PaO2 in descending aort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oramen ovale closure is the result of reversal of atrial pressures differenc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fter birth, flow through the ductus arteriosus is stopped or reversed as a result of the increase in pulmonary artery pressur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Venous return is decreased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fter a heavy meal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uring exerci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anaem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y an increase in cardiac output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   In congestive cardiac failur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precursors of adrenalin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oradrenal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yros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oprenal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enylalanin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opamin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ncrease in plasma renin levels occurs with increases in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giotensin level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racellular sodiu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racellular potassiu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Renal perfusion pressure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vascular volum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body fluid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cellular (K</w:t>
      </w:r>
      <w:r>
        <w:rPr>
          <w:vertAlign w:val="superscript"/>
          <w:lang w:val="en-GB"/>
        </w:rPr>
        <w:t>+</w:t>
      </w:r>
      <w:r>
        <w:rPr>
          <w:lang w:val="en-GB"/>
        </w:rPr>
        <w:t>) is greater than Extracellular (K</w:t>
      </w:r>
      <w:r>
        <w:rPr>
          <w:vertAlign w:val="superscript"/>
          <w:lang w:val="en-GB"/>
        </w:rPr>
        <w:t>+</w:t>
      </w:r>
      <w:r>
        <w:rPr>
          <w:lang w:val="en-GB"/>
        </w:rPr>
        <w:t>)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cellular (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) is greater than Extracellular (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cellular (Mg</w:t>
      </w:r>
      <w:r>
        <w:rPr>
          <w:vertAlign w:val="superscript"/>
          <w:lang w:val="en-GB"/>
        </w:rPr>
        <w:t>+</w:t>
      </w:r>
      <w:r>
        <w:rPr>
          <w:lang w:val="en-GB"/>
        </w:rPr>
        <w:t>) is greater than Extracellular (Mg</w:t>
      </w:r>
      <w:r>
        <w:rPr>
          <w:vertAlign w:val="superscript"/>
          <w:lang w:val="en-GB"/>
        </w:rPr>
        <w:t>+</w:t>
      </w:r>
      <w:r>
        <w:rPr>
          <w:lang w:val="en-GB"/>
        </w:rPr>
        <w:t>)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cellular H</w:t>
      </w:r>
      <w:r>
        <w:rPr>
          <w:vertAlign w:val="subscript"/>
          <w:lang w:val="en-GB"/>
        </w:rPr>
        <w:t>2</w:t>
      </w:r>
      <w:r>
        <w:rPr>
          <w:lang w:val="en-GB"/>
        </w:rPr>
        <w:t>O is greater in volume than Extracellular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cellular (Na</w:t>
      </w:r>
      <w:r>
        <w:rPr>
          <w:vertAlign w:val="superscript"/>
          <w:lang w:val="en-GB"/>
        </w:rPr>
        <w:t>+</w:t>
      </w:r>
      <w:r>
        <w:rPr>
          <w:lang w:val="en-GB"/>
        </w:rPr>
        <w:t>) is greater than Extracellular (Na</w:t>
      </w:r>
      <w:r>
        <w:rPr>
          <w:vertAlign w:val="superscript"/>
          <w:lang w:val="en-GB"/>
        </w:rPr>
        <w:t>+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sodium concentration of over 50 mmol/l occurs i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ormal sal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erebrospinal flui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xtracellular fluid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racellular flui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edema flui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erebrospinal fluid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K</w:t>
      </w:r>
      <w:r>
        <w:rPr>
          <w:vertAlign w:val="superscript"/>
          <w:lang w:val="en-GB"/>
        </w:rPr>
        <w:t xml:space="preserve">+ </w:t>
      </w:r>
      <w:r>
        <w:rPr>
          <w:lang w:val="en-GB"/>
        </w:rPr>
        <w:t>concentration is between 2.0 and 3.5 mmol/l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pecific gravity is 1008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tein content is 400-600 mg/l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produced by the arachnoid villi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sosmotic with plasm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lateral blockade of the sympathetic chain produces 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Enophthalmus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iosi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junctival vasodil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Iacreima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upillary dil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influence the absorption of an orally administered drug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armacological formula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o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testinal pH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esystemic (hepatic) metabolis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peed of gastric emptyin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ost group I antiarrhythmic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low depolarisation in cardiac conducting tissu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ncrease action potential duration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 the threshold of cardiac conducting tissu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local anaesthetic ac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useful in atrial arrhythmia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skeletal muscl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ink filaments are myosin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in filaments are action and tropomyosin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lcium binds to troponin C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ergy released from hydrolysis of ATP is directly related to muscle work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t the start of contraction, calcium is released from the lateral cisterns of the sarcoplasmic reticulu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otal body water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stitutes 2/3 of adult body weigh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measured by deuterium oxid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ag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proportionally greater in woman than men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   Is proportionately greater in children than adult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trapleural pressure 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ub-atmospheric throughout normal breathing at res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ecomes more sub-atmospheric during inspira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assessed by measurement of intragastric pressur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higher at the base than the apex when sitting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ises above atmospheric pressure during a forced expiration against resistanc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hysiological dead spac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n be greater than anatomical dead space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mains constant when tidal volume chang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counts for the difference in composition between alveolar and expired ga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during general anaesthes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calculated from tidal volume and the CO2 concentrations fo expired and alveolar ga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ulmonary surfactant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surface tens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events segmental collap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alveolar ciliary mo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ids alveolo-capillary diffus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in respiratory distress syndrome of the newbor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xygen percentage saturation of arterial blood depends o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veolar oxygen tens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emoglobin content of bloo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diac output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terial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tens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terial H concentr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arbon dioxid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uses dilation of cerebral vessel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normal tension in arterial blood of 36-44 mmHg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ffects the excitability of neurones in he reticular activating syste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Has a tension in mixed venous blood 6 mmHg higher than in arterial blood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Displaces oxygen from haemoglobin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carotid body chemoreceptor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stimulated by a fall of arterial 0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tens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re inhibited by a fall of arterial pH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flexly produce peripheral vasoconstric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re subject to increased stimulation in the anaemic patient at rest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a blood flow of over 1 litre/ 100 g/ minut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ver-ventilation  causes 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aised arterial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tens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owered plasma ionised calcium concentrat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erebral hypox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arterial 0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tens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arterial pH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normal pulmonary vascular bed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mean pulmonary arterial pressure is half the mean aortic press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pulmonary vascular resistance is lower than the systemic vascular resistar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lways 50% of the blood volum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wedge pressure equals capillary pressur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xia causes dilatation of vessel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lasma from group A blood will agglutinat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nly group AB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nly group B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roup B blood and group AB blood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roup AB blood, group B blood and group O bloo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roup B blood and group O bloo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tidiuretic Hormon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synthesised in he hypothalamus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the permeability of th proximal tubules to wate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secreted in excess during stres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large doses can cause smooth muscle contrac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ecretion is controlled by ICF (intraoellular fluid)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erebral blood flow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s by half when Pa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falls to 20 mmHg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  auto-regulated between mean arterial pressure 40-200 mmHg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hen Pa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s less than 50 mmH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controlled by sympathetic nervous system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by a rise in hydrogen ions in the brai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enzymes are involved in glycogenesi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lucokinas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hosphoglucanutas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lucose-6-phosphats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lycogen synthetes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branching enzym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Extracellular fluid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ains sodium and chloride as the predominant ion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the same osmotic concentration a sea-wate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counts for about 40% of the body weight in adult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lower proportion of body weight in infancy than in old age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e)    Predominant buffer is proten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velocity of nerve impulse propagatio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pressure on the nerv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metabolic acidosi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with myelination of the nerv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proportionally with the diameter fo the nerve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greater in motor than in sensory nerv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cerning calcium balanc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itamin D increase calcium reabsorption from the gu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arathormone increases serum calcium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lcitonin reduces serum calcium</w:t>
      </w:r>
    </w:p>
    <w:p>
      <w:pPr>
        <w:pStyle w:val="Header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lcium absorption is reduced by glucocorticoid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alcium is mainly excreted in the urin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xygen concentration in a gas mixture may be measur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severinghaus electrod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Clarke electrod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olarography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aramagnetic effect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fra-red analys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losing volum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low at birth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from adolescence to ol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ways include FRC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lways higher when supine than when upright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measured by slow expiration after a full inspiration of a marker ga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cerning acid-base balanc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buffering power of plasma is greater in vitro than in vivo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uffering is greater if haemoglobin concentration is highe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ase excess will vary with haemoglobin concentr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n increase in the slope of the buffer line (i.e. steeper) means that buffering is increased </w:t>
      </w:r>
    </w:p>
    <w:p>
      <w:pPr>
        <w:pStyle w:val="Header"/>
        <w:rPr>
          <w:lang w:val="en-GB"/>
        </w:rPr>
      </w:pPr>
      <w:r>
        <w:rPr>
          <w:lang w:val="en-GB"/>
        </w:rPr>
        <w:t> </w:t>
      </w:r>
    </w:p>
    <w:p>
      <w:pPr>
        <w:pStyle w:val="Header"/>
        <w:rPr>
          <w:lang w:val="en-GB"/>
        </w:rPr>
      </w:pPr>
      <w:r>
        <w:rPr>
          <w:lang w:val="en-GB"/>
        </w:rPr>
        <w:t>The following concerns pai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ransmission occurs in the lateral spinothalamic tract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dulated at spinal level by endorphin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dified at spinal level by descending fibres from periaqueductal grey matter in the mid-bra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erebral cortex modified the thalamic interpretation of pain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not associated with psychological or emotional response to noxious stimuli.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hysiological dead spac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greater than anatomical dead space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emains constant when tidal volume chang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counts for the difference in composition between alveolar and expired ga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during general anaesthesia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calculated from the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tensions in mixed expired gas and arterial bloo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erebral blood flow i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ncreased by Hypercarbia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by blood catecholamin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creased by the valsalva manoeuvr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d by raising the mean blood pressure from 120 to 140 mmHg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bject to regional fluctuation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 artificially-induced reduction of body temperature of 5°C is likely to lead to 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reduction in oxygen consumptio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potency of d-tubocurar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shift of the oxygen-haemoglobin dissociation curve to the right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 fall in the output off T3 hormone from the thyroid 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reduction in cerebral blood flow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ethaemoglobinaemia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caused by Bupivacaine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confused with oxyhaemoglobin by pulse oximeter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hifts the oxygen dissociation curve to the right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caused by Sodium Nitropruside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lood normally has more carboxyhaemoglobin than Methaemoglobi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uman albumin soluti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stored at room temperatur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t least 4.3 g of protein per 100 ml.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used in the treatment of DIC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pproximately 145 mmol/1 sodium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Is associated with a risk of hepatitis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Foetal haemoglobi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isappears in the first month after birth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lpha and beta subunit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tects against sickling in homozygous babies with Hbs.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n be present in adults.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lower 02 affinity than adult haemoglobi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A patient with a Hb of 10g/d and P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100 mm Hg (at normal pH P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and temperature)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ll have an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capacity of 13.9 mls/1000 mls bloo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ould  have the capacity increased to 30 mls/100 mls if Hb was increased to 15 g/d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ll have a saturation of approximately 96%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ill have little change in saturation if the P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drops to 90 mm Hg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0.03 ml dissolved 0</w:t>
      </w:r>
      <w:r>
        <w:rPr>
          <w:vertAlign w:val="subscript"/>
          <w:lang w:val="en-GB"/>
        </w:rPr>
        <w:t>2</w:t>
      </w:r>
      <w:r>
        <w:rPr>
          <w:lang w:val="en-GB"/>
        </w:rPr>
        <w:t>/100 mls blood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P50 valu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normally 2.5 Kp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the P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t which 50% saturation occur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hen increased indicates a shift of the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dissociation curve to the ( R ) and facilitated tissue oxygen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increased when pH increases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  increased by methaemoglobinaem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  <w:t>Haemoglobin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ontains an iron porphyrin compound in which iron in the ferrous from is reversibly oxidise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 sickle cell anaemia it is Hb A which contains valine instead of glutamic acid on the B chain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When fully saturated combines with 13.4 mls O2 per gram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ffinity for 02 is responsible for the sigmoid shape of the 02 dissociation curv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ome from the anterior pituitary:-</w:t>
      </w:r>
    </w:p>
    <w:p>
      <w:pPr>
        <w:pStyle w:val="Header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matostat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Oxytoc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lact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yrotropi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ldosteron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hich fo he following are consequences of breathing 5 M CO2 in air?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 rise in the P002 of mixed venous blood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H of the arterial blood rise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n increase in alveolar ventil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oxygen dissociation curve of haemoglobin is shifted to the left.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re is a reduction in cerebral blood flow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statements about the consequences of voluntarily increasing ventilation three fold.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The alveolar P02 trebles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lasma proteins become more ionise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plasma ionised calcium level increase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fall in the plasma bicarbonate concentration of arterial blood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brief period of apnoea immediately afterward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reduce a total pulmonary compliance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ibrosing alveoliti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mphysem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itral stenosis of long durat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kylosing spondyliti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dult respiratory distress syndrom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cross placenta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spirin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rph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pranolol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d)   Gllycery Trinitrate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Frusemic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ct to block protein synthesi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enicill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tinomycin D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etracycl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hloramohenicol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rimethopri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true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imetidine increases the effect of warfarin.</w:t>
      </w:r>
    </w:p>
    <w:p>
      <w:pPr>
        <w:pStyle w:val="Header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rythromycin increases the effect of Warfar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dium valproate increases the effect of  Hepari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Rifampicin increases the effects of oestrogen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stimulate secretion of growth hormone in healthy humans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metestatin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matomeai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omatomeain 0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leep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glycaemi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reduce secretion of gastic acid and gastrin 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imetidine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panthele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benoxolo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ucralfat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Colloidal bismuth </w:t>
      </w:r>
    </w:p>
    <w:p>
      <w:pPr>
        <w:pStyle w:val="Normal"/>
        <w:rPr>
          <w:lang w:val="en-GB"/>
        </w:rPr>
      </w:pPr>
      <w:r>
        <w:rPr>
          <w:lang w:val="en-GB"/>
        </w:rPr>
        <w:t>A patient breathing air has a Pa02 of 7.5 kPa and a PaCO2 of 3.5. These are compatible with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ulmonary cedem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Obesity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nklyosing spondylitis 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arbiturate overdose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Lobar pneumonia </w:t>
      </w:r>
    </w:p>
    <w:p>
      <w:pPr>
        <w:pStyle w:val="Normal"/>
        <w:rPr>
          <w:lang w:val="en-GB"/>
        </w:rPr>
      </w:pPr>
      <w:r>
        <w:rPr>
          <w:lang w:val="en-GB"/>
        </w:rPr>
        <w:t>In normal humans, renal plasma flow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ostly distributed to the renal medulla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Varies significantly with systemic arterial blood press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ay be calculated from para-aminohippuric acid clearanc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creases in the supine position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s a close correlation with body weight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nswer true or false:-</w:t>
      </w:r>
    </w:p>
    <w:p>
      <w:pPr>
        <w:pStyle w:val="Normal"/>
        <w:rPr>
          <w:lang w:val="en-GB"/>
        </w:rPr>
      </w:pPr>
      <w:r>
        <w:rPr>
          <w:lang w:val="en-GB"/>
        </w:rPr>
        <w:t>Myelinated primary afferent neurous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carry nociceptive impuls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cell bodies in the dorsal root ganglia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polymodal specialised sensory receptors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ave central terminals in Rexed lamina IV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Bifurcate on entry into the dorsal horn, passing rostrad and caudal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ubstance ‘P’:-</w:t>
      </w:r>
    </w:p>
    <w:p>
      <w:pPr>
        <w:pStyle w:val="Normal"/>
        <w:rPr>
          <w:lang w:val="en-GB"/>
        </w:rPr>
      </w:pPr>
      <w:r>
        <w:rPr>
          <w:lang w:val="en-GB"/>
        </w:rPr>
        <w:t>Is found in the central and peripheral terminals of the primary afferent neuron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ound in the dorsal root ganglia type B cell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not involved in pain transmission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epletion by capsaicin makes animals insensitive to pain</w:t>
      </w:r>
    </w:p>
    <w:p>
      <w:pPr>
        <w:pStyle w:val="Header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released into the CSF in response to pai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ransmitters involved in inhibiting nociceptive information include the following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Endogenous 2opiate” peptides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nhibiting amino acids (GABA and Glycine)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oradrenalin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Serotonin (5-Ht)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Dynorphi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A-receptor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ctivated by the agonist fentanyl.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activated by ht agonist – antagonist buprenorphin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Mediates analgesia but not respiratory depression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Is found in high concentrations in the prei-aqeducted  grey matter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following are involved in transmission at autonomic ganglia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Noradrenaline</w:t>
      </w:r>
    </w:p>
    <w:p>
      <w:pPr>
        <w:pStyle w:val="Header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cetyl Choline 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G.A.B.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Prostaglandin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drenaline</w:t>
      </w:r>
    </w:p>
    <w:p>
      <w:pPr>
        <w:pStyle w:val="Normal"/>
        <w:rPr>
          <w:lang w:val="en-GB"/>
        </w:rPr>
      </w:pPr>
      <w:r>
        <w:rPr>
          <w:lang w:val="en-GB"/>
        </w:rPr>
        <w:t>In the normal subject the cerebral blood flow will be increased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 xml:space="preserve">An increase in the arterial pCO2 to about 60 mmHg 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head-down posture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n increase in systolic blood pressure from 110 mmHg to 130 mmHg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erventilation</w:t>
      </w:r>
    </w:p>
    <w:p>
      <w:pPr>
        <w:pStyle w:val="Header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 rise in the arterial pO2</w:t>
      </w:r>
    </w:p>
    <w:p>
      <w:pPr>
        <w:pStyle w:val="Normal"/>
        <w:rPr>
          <w:lang w:val="en-GB"/>
        </w:rPr>
      </w:pPr>
      <w:r>
        <w:rPr>
          <w:lang w:val="en-GB"/>
        </w:rPr>
        <w:t>The blood oxygen dissociation curve is shifted to the left by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ow temperature</w:t>
      </w:r>
    </w:p>
    <w:p>
      <w:pPr>
        <w:pStyle w:val="Header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Low haemoglobin levels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Hypoxia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cidosis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Alkalosi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normal heart:-</w:t>
      </w:r>
    </w:p>
    <w:p>
      <w:pPr>
        <w:pStyle w:val="Normal"/>
        <w:ind w:left="720" w:hanging="360"/>
        <w:rPr/>
      </w:pPr>
      <w:r>
        <w:rPr>
          <w:lang w:val="en-GB"/>
        </w:rPr>
        <w:t>a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resting potential on the outside of a muscle cell is +80 to +90 mV</w:t>
      </w:r>
    </w:p>
    <w:p>
      <w:pPr>
        <w:pStyle w:val="Normal"/>
        <w:ind w:left="720" w:hanging="360"/>
        <w:rPr/>
      </w:pPr>
      <w:r>
        <w:rPr>
          <w:lang w:val="en-GB"/>
        </w:rPr>
        <w:t>b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time between spontaneous firing of the S-A node and the contraction of the atria is the PR interval</w:t>
      </w:r>
    </w:p>
    <w:p>
      <w:pPr>
        <w:pStyle w:val="Normal"/>
        <w:ind w:left="720" w:hanging="360"/>
        <w:rPr/>
      </w:pPr>
      <w:r>
        <w:rPr>
          <w:lang w:val="en-GB"/>
        </w:rPr>
        <w:t>c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-A node is located where the right atrial walls joins the superior vena cave</w:t>
      </w:r>
    </w:p>
    <w:p>
      <w:pPr>
        <w:pStyle w:val="Normal"/>
        <w:ind w:left="720" w:hanging="360"/>
        <w:rPr/>
      </w:pPr>
      <w:r>
        <w:rPr>
          <w:lang w:val="en-GB"/>
        </w:rPr>
        <w:t>d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S-A node resting potential is more than 90 mV</w:t>
      </w:r>
    </w:p>
    <w:p>
      <w:pPr>
        <w:pStyle w:val="Normal"/>
        <w:ind w:left="720" w:hanging="360"/>
        <w:rPr/>
      </w:pPr>
      <w:r>
        <w:rPr>
          <w:lang w:val="en-GB"/>
        </w:rPr>
        <w:t>e)</w:t>
      </w:r>
      <w:r>
        <w:rPr>
          <w:sz w:val="14"/>
          <w:szCs w:val="14"/>
          <w:lang w:val="en-GB"/>
        </w:rPr>
        <w:t xml:space="preserve">      </w:t>
      </w:r>
      <w:r>
        <w:rPr>
          <w:lang w:val="en-GB"/>
        </w:rPr>
        <w:t>The QRS complex should not be longer than 0.12 sec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00:00Z</dcterms:created>
  <dc:creator>Meerab</dc:creator>
  <dc:description/>
  <dc:language>en-US</dc:language>
  <cp:lastModifiedBy>Meerab</cp:lastModifiedBy>
  <dcterms:modified xsi:type="dcterms:W3CDTF">2009-03-15T11:05:00Z</dcterms:modified>
  <cp:revision>2</cp:revision>
  <dc:subject/>
  <dc:title>anaesthesia</dc:title>
</cp:coreProperties>
</file>